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довой план работы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ывичского СЦ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5880"/>
        <w:gridCol w:w="2455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>Январ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0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овогодняя дискотек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0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влекательная программа «Старый Новый год!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2.0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Занимательные собачки» игровая программ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3.0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гровая программа «Говорят под Новый Год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4.0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знавательная игровая программа «Поиграем в слова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7.0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тская рождественская елк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.0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гровая программа «Один за всех и все за одного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0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ядки «Пришла Коляда, отворяйте ворота»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грокопилка. Игровой  момент на дискотек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.0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Татьянин день» развлек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,19,26.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котек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Феврал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ирокая масленица .Гулянь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4.0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имние олимпийские игры. Игров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.0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Все дело в шляпе» Конкурсно -развлекательная программ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.0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ве роты. По мотивам телепередачи 100 к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.0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еда-лакомка. Начало масленичной недели угощение блинами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.0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Солдат удачи» Конкурсно- развлек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0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Заигрыш» игровой момент на дискотеке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2,09,23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котек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Март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  мероприятия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8.03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Ах, какие женщины!» Конкурс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4.03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гра. Крестики-нолики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.03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Чудо –грация» Развлек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.03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руг шоу. Конкурс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.03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ивет от конфет. Игров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2,09,23.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котек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b/>
                <w:bCs/>
              </w:rPr>
              <w:t>Апрел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04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Юмористическая постановка «Амурные сновидения или запретный плод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  дет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8.04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сха. Пасхальные забавы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04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Звездное небо» игров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04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Наша хата потехами богата» Развлек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.04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ай пить –приятно жить!» Развлек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04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зыкальная десятка. Игровой момент на дискотеке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,20,2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котек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Ма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05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Мир, труд, май!». Трудовой десант в парк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9.05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итинг посвященный Дню Победы. «За Победу!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.05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му на Руси жить хорошо.  Игров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.05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рской бой. Семейный праздник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.05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словицы и поговорки. Конкурсно-познав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.05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сть контакт. Игровой момент на дискотеке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.05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роицкие потешки. Развлек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4,11,25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котек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Июн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06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курс рисунков на асфальте «Смотри на мир радостно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3.06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 сказка оживает вновь. Конкурсная программа посвященная А.С. Пушкину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.06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ето нас зовет. Игров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.06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Кис! Мяу!» развлек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.06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овись, рыбка , мала и велика. Игровая программ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.06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нь России «Новое- хорошо забытое старое»  Игров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06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нь памяти и скорби.  Возложение цветов к монументу памяти павших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.06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 помощью зонта. Игровой момент на дискотеке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,3,8,10,15,17,24.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котек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Июл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6.07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аздник деревни «Цветной Иван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07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доискатели. Игров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8.07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 коробке с карандашами. Развлекательно-познавательная 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.07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укольный спектакль. «Хроменькая уточка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.07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говорим о любви. Развлекательная программа ко дню Петра и Февроньи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.07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волнам и морям. Игров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,5,10,12,17,19,24,26,3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искотек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Август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8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 дальней станции сойду. Игровая познав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8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гуречная вечеринка. Игров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08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ьм, фильм, фильм. Игровая познав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.08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День флага» информационный час на дискотеке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.08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«Д</w:t>
            </w:r>
            <w:r>
              <w:rPr/>
              <w:t>ень рождения источник вдохновения» Юбилейный день рождения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,5,10,12,17,24,26,31.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скотек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нтябр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2.09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зорные матрешки. Игров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.09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дай добро по кругу. Развлек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09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влекательная программа «Карлсон и Емеля»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09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енины. Игровая программ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9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пи кованые. Интеллектуальная игр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09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енний поцелуй.Игровой момент на дискотек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,14,2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скотек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  <w:bCs/>
              </w:rPr>
              <w:t>Октябр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жилыми люд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.10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пожилых людей « Молоды  душой» .Посиделки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10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Чем каждый овощ знаменит» Развлекательная  программ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10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Королева осени» Конкурс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10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ноцветный мир. Развлек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10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сень-дивная пора. Игровой момент на дискотеке.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10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асибо село .Развлекательная программа ко Дню сельского хозяйств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,19,26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скотек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оябр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1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У России много берегов» концерт ко дню Единств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.1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матери. Дочки матери. Конкурс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.1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у-шоу. Конкурс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1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ничкин день. Праздник зимних птиц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.1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«День рождения Мороза» игров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11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 здоровую и счастливую жизнь. Игровой момент на дискотек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,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9,16,3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скотек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Декабр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мероприятия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.1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вогоднее представление Бал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2.1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вый среди равных. Интеллектуальная игр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.1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нь толстячков вечеринк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1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 следам уходящего года. Игров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1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овый год шагает по планете. Развлекательная программ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.12.18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здравление детей на дому Дед Мороз и Снегурочка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гданова С.В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Методист Добрывичского СЦК                                      Богданова С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7:00Z</dcterms:created>
  <dc:creator>1111 111</dc:creator>
  <dc:description/>
  <cp:keywords/>
  <dc:language>en-US</dc:language>
  <cp:lastModifiedBy>ритек</cp:lastModifiedBy>
  <cp:lastPrinted>2018-01-15T10:27:00Z</cp:lastPrinted>
  <dcterms:modified xsi:type="dcterms:W3CDTF">2018-01-24T06:08:00Z</dcterms:modified>
  <cp:revision>9</cp:revision>
  <dc:subject/>
  <dc:title/>
</cp:coreProperties>
</file>