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библиотек МБУК «Бежаницкий РЦК» на январь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305"/>
        <w:gridCol w:w="3765"/>
        <w:gridCol w:w="1470"/>
        <w:gridCol w:w="1335"/>
        <w:gridCol w:w="114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по сказкам Шарля Перро /к 390-летию французского поэта, критика и сказочника/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просмотр, обзор литературы у выставки «545 лет со дня основания Псково-Печерского монастыря» (1473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— путешествие по биографии писателя «В мире книг Алексея Толстого» (к 135-летию писател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 литературы у выставки: «100 лет новому календарю в России (1918г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: «Единый день писателя»: Вечер-портрет «Не дозвучал его аккорд» /к 80-летию со дня рождения Владимира Высоцкого — актера, певца и поэта/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Н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 М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 М.И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енска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/О «Сказочник»: «Коляда, коляда, отворяй ворота!»/подготовка к колядкам. Просмотр литературы, подготовка игр, песен /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. Псковские колядки»: игры, песноп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 литературы у выставки: «Гений русской литературы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135-летию со дня рождения А. Толст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 «Единый день писателя»: «Жизнь как песня»: поэтический вечер к 80-летию со дня рождения В. Высоц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В мире прекрасного», посвященная 170-летию русского художника В.И. Сурикова. Экспозиция репродукций его картин. Обзор литературы у выставк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верска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среди детей: «А у нас зим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викторина: «История праздника. Обычаи и традиции народов мира»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русской литературы»: книжная выставка, обзор литературы у выставки, посвященной 135-летию со дня рождения Алексея Толст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Шарля Перро»: литературное путешеств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: «Единый день писателя»: «Я, конечно, вернусь...» /к 80-летию В. Высоцкого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щикска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увлечением»: встреча с участниками Л/О «Наши юные друзь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: путешествие по сказкам Ш. Перро /к 390-летию со дня рожде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ая душа празднику рада»: посиделки с участниками Л/О «Ветеранские встреч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: «Единый день писателя»: «Один день с певцом и поэтом Владимиром Высоцким...» /к 80-летию со Дня рождения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ева Т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ева Т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ева Т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ева Т.В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а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м галопом по гороскопам»: библиотечные посидел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уратино»: литературный час по творчеству А. Толст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 Шарля Перро»: литературная иг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обрядовая»: занятие Л/О «Светоч»: подготовка к колядка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, пляшем и танцуем. Колядуем, колядуем!»: фольклорная программ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зимушки-зимы»:литературно-экологическая иг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: «Единый день писателя»: «Поющий нерв нашей эпохи»: литературный вечер о Высоцком 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Д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В.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Т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9:56Z</dcterms:created>
  <dc:creator/>
  <dc:description/>
  <dc:language>en-US</dc:language>
  <cp:lastModifiedBy/>
  <dcterms:modified xsi:type="dcterms:W3CDTF">2017-12-19T06:25:39Z</dcterms:modified>
  <cp:revision>5</cp:revision>
  <dc:subject/>
  <dc:title/>
</cp:coreProperties>
</file>