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/>
      </w:pPr>
      <w:r>
        <w:rPr>
          <w:sz w:val="22"/>
          <w:szCs w:val="22"/>
        </w:rPr>
        <w:t>182840, п.Бежаницы, ул.Смольная, 14 ,  тел, факс.: (81141) 22-652 ,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b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ck</w:t>
      </w:r>
      <w:r>
        <w:rPr>
          <w:sz w:val="22"/>
          <w:szCs w:val="22"/>
        </w:rPr>
        <w:t xml:space="preserve">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о                                   </w:t>
        <w:tab/>
        <w:t xml:space="preserve">                                                                   приказом  № 06  от  09.03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апрель 2017 г.</w:t>
      </w:r>
    </w:p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95"/>
        <w:gridCol w:w="4650"/>
        <w:gridCol w:w="1440"/>
        <w:gridCol w:w="2136"/>
      </w:tblGrid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-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ое лиц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ФИО, должность, телефон) 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ЖАНИЦКИЙ КДЦ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7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еожиданная встреч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 «Квант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амый умный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 «Квант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7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етрушка коробейни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 «Квант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7</w:t>
            </w:r>
          </w:p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чтецкий конкурс «У каждого в душе своя Росс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 «Квант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.Я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 по сбору нематериального наслед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кин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В.Н.</w:t>
            </w:r>
          </w:p>
        </w:tc>
      </w:tr>
      <w:tr>
        <w:trPr>
          <w:trHeight w:val="455" w:hRule="atLeast"/>
        </w:trPr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ластные мероприятия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58" w:after="58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фестиваль «Мы из будущег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же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С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 10.04.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фестиваль «Память хранят молоды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дович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С.В.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58" w:after="58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районный фестиваль «Пашул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о-кольник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.Я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ЖАНИЦКАЯ ЦРБ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4.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58" w:after="58"/>
              <w:rPr/>
            </w:pPr>
            <w:r>
              <w:rPr/>
              <w:t>Экологическая слайд-экскурсия «Из тысячи планет Земли чудесней не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 Н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ижная выставка и обзор литературы у выставки «История местного самоуправления в Росси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М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С.В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Апрельские улыбк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к Международному дню птиц «Кто летает и поёт, с нами весело живе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Космос далёкий и близкий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к Всемирному дню здоровья «Со спортом дружить — здоровым быть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«Сбережём природу для будущего покол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Г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для молодежи «Нам без шуток - никуд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ье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Е.П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для детей «Колесо истори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к 200-летию К.С. Аксакова «По дорогам сказк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а В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Отведи бед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а В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к юбилею В. Каверина «И ляжет на душу добр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а В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пожилых «Мы научились мудро жить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Путешествие в природогра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В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ЛУЧЕН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, посвященная Дню смеха «В день веселья в разных странах есть немало шуток странных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к международному Дню птиц «Пернатые друзья лесов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экологический урок «Вестник радости и весн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рион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.1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юмористическая программа «Апрельские улыбк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осмеемся вместе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ело С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 во Всемирный День Здоровья «Здоровье. Молодость. Успех.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о профилактике правонарушений «Я имею право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рион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Спортивно-развлекательная программа «Эстафета дружб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к Дню космонавтики «Большое космическое приключ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обзор книг, подаренных библиотеке читателями «Книжная весн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рион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олет в космос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ветлый праздник Пасхи». Конкурс  на самое красивое яйцо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 литературы «В.А. Каверин — 115 лет со дня рожд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рион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ко Дню Земли «Земля — наш дом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, дискуссия «Наркотики: миф или реальность?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Весенние мотив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ля детей с элементами игры «Мышиный хвости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ло С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Н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Природы чудное мгновень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Международный день танц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9,23.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мастер-класс по шитью игрушек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ХоббиЧ»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Лук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28.04.1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Л.С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9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взрослы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В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ХАЧЕ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для молодёжи «Смехотерап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равила движен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познавательная программа «Дружим с витаминам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«Колоколь-чик»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Береги свою планету с теплым именем Земл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2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9,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ина И.И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ДЕВЕР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н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Митьковск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Ждем птиц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ово С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Час пик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По лесной тропе родного кра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овет  «Молодежь читает и советуе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теннис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пасибо, деду, за Побед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«Учись быть гражданино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ля России село мое — частица...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на, каникулы, ура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теннис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15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16.04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Е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ХНОВ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Первоапрельский кураж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-знакомство с творчеством «Забытые книги желают познакомитьс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8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для малышей «Пернатая батали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Выше, быстрее, сильне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о соседству мы живе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о С. Королеве, В. Терешковой «Покорила сердце высот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Праздник Светлой Пасх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по творчеству Б. Ахмадулиной «Друзей моих прекрасные черт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.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аз, два, три — шире шаг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.Н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ЩИК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чтение рассказов С. Алексеева «С днем рождения, любимый писатель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И в шутку, и всерьез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для детей «Где юмор и смех — там веселье для всех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 к 115-летию со дня рождения «Один день с писателем В.А. Каверины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увеселени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к Дню пожарной охраны «Берегите лес от пожар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на вечере отдыха для молодежи «Мы против наркотиков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роду с детьми «В лес за подснежникам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На планете здоровья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ева Т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фельдшером Лющикского ФАП «Делайте всегда добро и будьте здоровы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детей и подро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15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В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ЫВИЧСКИЙ СЦ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ие представление «Анекдот ШОУ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ремена год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орога к звезда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асхальная забав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Знатоки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грамма «Славянский гороскоп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,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/>
        <w:tc>
          <w:tcPr>
            <w:tcW w:w="10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жаницкий молодёжный центр «Юность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РОО РСМ, волонтерами акции, посвященной Всемирному дню здоровья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7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конференция, посвященная всемирному дню здоровья «Здоровье, это личный успех каждого!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апреля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жественных проводов призывников в ряды Российской Арм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над материалами, для издания книги «Солдаты Победы» (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акции по благоустройству братских захоронений «Цветы Победы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                                                                      С.В. Ананьева</w:t>
      </w:r>
    </w:p>
    <w:sectPr>
      <w:type w:val="nextPage"/>
      <w:pgSz w:w="11906" w:h="16838"/>
      <w:pgMar w:left="1701" w:right="850" w:gutter="0" w:header="0" w:top="9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7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7:00Z</dcterms:created>
  <dc:creator>Admin</dc:creator>
  <dc:description/>
  <cp:keywords/>
  <dc:language>en-US</dc:language>
  <cp:lastModifiedBy>Светлана</cp:lastModifiedBy>
  <cp:lastPrinted>2017-02-16T09:35:00Z</cp:lastPrinted>
  <dcterms:modified xsi:type="dcterms:W3CDTF">2017-03-17T08:54:00Z</dcterms:modified>
  <cp:revision>2</cp:revision>
  <dc:subject/>
  <dc:title/>
</cp:coreProperties>
</file>