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УЧРЕЖДЕНИЕ  КУЛЬТУРЫ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28"/>
          <w:szCs w:val="28"/>
        </w:rPr>
        <w:t>«БЕЖАНИЦКИЙ  РАЙОННЫЙ  ЦЕНТР  КУЛЬТУРЫ»</w:t>
      </w:r>
    </w:p>
    <w:p>
      <w:pPr>
        <w:pStyle w:val="Normal"/>
        <w:jc w:val="center"/>
        <w:rPr/>
      </w:pPr>
      <w:r>
        <w:rPr>
          <w:sz w:val="22"/>
          <w:szCs w:val="22"/>
        </w:rPr>
        <w:t>182840, п.Бежаницы, ул.Смольная, 14 ,  тел, факс.: (81141) 22-652 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bu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ck</w:t>
      </w:r>
      <w:r>
        <w:rPr>
          <w:sz w:val="22"/>
          <w:szCs w:val="22"/>
        </w:rPr>
        <w:t xml:space="preserve">1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ассовых мероприятий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июль 2017 г.</w:t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602"/>
        <w:gridCol w:w="1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ЖАНИЦКИЙ КДЦ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,14,21,28 июля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rStyle w:val="6"/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6"/>
                <w:rFonts w:eastAsia="Times New Roman"/>
                <w:sz w:val="24"/>
                <w:szCs w:val="24"/>
              </w:rPr>
              <w:t>Цикл детских мероприятий  «Островок детства». Игровая программа «Дворовые игры»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rStyle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6"/>
                <w:rFonts w:eastAsia="Times New Roman"/>
                <w:sz w:val="24"/>
                <w:szCs w:val="24"/>
              </w:rPr>
              <w:t>Выездной концерт на день деревни Кудеверь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деверь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. С.В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я по сбору нематериального культурного наследи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бачево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В.Н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2,29 июл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танцевальная площадк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А.</w:t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ие в областных мероприятиях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8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стреча ветеранов «Курган Дружбы»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жский </w:t>
            </w:r>
          </w:p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Н.Н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8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ярмарка ремесел « Псков мастеровой»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.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395"/>
        <w:gridCol w:w="4560"/>
        <w:gridCol w:w="1530"/>
        <w:gridCol w:w="2161"/>
      </w:tblGrid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ЖАНИЦКАЯ ЦР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7 по 26.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контроля учета и отчетности в библиотеках МБУК «Бежаницкий РЦК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в библиотек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вскую, Чихачевскую</w:t>
            </w:r>
          </w:p>
          <w:p>
            <w:pPr>
              <w:pStyle w:val="Style15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верскую,Махновскую Краснолученскую, Лющикску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СЦК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Е.В., 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М.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в библиотек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вскую, Чихачевскую</w:t>
            </w:r>
          </w:p>
          <w:p>
            <w:pPr>
              <w:pStyle w:val="Style15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верскую,Махновскую Краснолученскую, Лющикску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СЦК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Е.В., 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М.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читаю лучше всех, в жизни ждет меня успех»: чемпионат по чтению вслу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сказ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 Н. 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пределенный день, в определенный час читаем книги вслух для вас»: час об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сказ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 Н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80"/>
        <w:gridCol w:w="4665"/>
        <w:gridCol w:w="1440"/>
        <w:gridCol w:w="2154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7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вятые покровители любви»- выставка – портрет к Дню семьи любви и верн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еева Н.Г.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07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Всей семьёй со спортом дружим» спортивная программа.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ЦК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еева Н.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07.</w:t>
            </w:r>
          </w:p>
          <w:p>
            <w:pPr>
              <w:pStyle w:val="Normal"/>
              <w:ind w:left="-240" w:right="9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.00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Люблю тебя, мой край родной» - праздник сел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еева Н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7.</w:t>
            </w:r>
          </w:p>
          <w:p>
            <w:pPr>
              <w:pStyle w:val="Normal"/>
              <w:ind w:left="-180" w:right="6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.00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орога, ведущая в пропасть»: книжная выставка, обзор литературы у выставки /о борьбе с наркоманией/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еева Н.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07.</w:t>
            </w:r>
          </w:p>
          <w:p>
            <w:pPr>
              <w:pStyle w:val="Normal"/>
              <w:autoSpaceDE w:val="false"/>
              <w:spacing w:lineRule="atLeast" w:line="200"/>
              <w:ind w:left="150" w:right="120" w:hanging="39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.00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равила дорожного движения» - познавательно – игровая программ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еева Н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,27 июл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40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скотека для детей и подростк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6,22 июл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молодеж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4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ШНЕВСКИЙ СЦ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Губительная сигар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Наш веселый руче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Свето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Игровой в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«В гостях у старушки Весел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9 июл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4"/>
      </w:tblGrid>
      <w:tr>
        <w:trPr/>
        <w:tc>
          <w:tcPr>
            <w:tcW w:w="102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ЛУЧЕН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енский силуэт на фоне истории»: обзор литературы, беседа о великих женщинах Росс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Style w:val="6"/>
                <w:rFonts w:eastAsia="Times New Roman"/>
                <w:sz w:val="24"/>
                <w:szCs w:val="24"/>
              </w:rPr>
              <w:t>03.07 –08.0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детский поход «Родник» (программа Приложение №1 к Плану) с празднованием Купалы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на оз. Цевло;  база Полист. заповедни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/>
              <w:t>А.В. Печерица</w:t>
            </w:r>
          </w:p>
          <w:p>
            <w:pPr>
              <w:pStyle w:val="23"/>
              <w:spacing w:before="0" w:after="0"/>
              <w:rPr/>
            </w:pPr>
            <w:r>
              <w:rPr/>
            </w:r>
          </w:p>
          <w:p>
            <w:pPr>
              <w:pStyle w:val="2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олнечной поляне Лукоморья»: литературно-познавательная программа, посвященная А.С. Пушкин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.07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Познавательно-игровая программа «Азбука движ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овая программа «Иван Купал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ь Семьи, Любви и Верности.</w:t>
            </w:r>
          </w:p>
          <w:p>
            <w:pPr>
              <w:pStyle w:val="TableContents"/>
              <w:rPr/>
            </w:pPr>
            <w:r>
              <w:rPr/>
              <w:t>Музыкальная программа «День Любви и Верности»</w:t>
            </w:r>
          </w:p>
          <w:p>
            <w:pPr>
              <w:pStyle w:val="TableContents"/>
              <w:rPr/>
            </w:pPr>
            <w:r>
              <w:rPr/>
              <w:t>Творческий конкурс «Семья талантами богат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влекательная программа к Дню рыбака «Рыбак рыбака — видит издалека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Поймай меня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абушкина Апте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/>
              <w:t>Печерица А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азвлекательная программа «Танцуй пока молодой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планета — живая душа»: обзор литературы, познавательная беседа о лекарственных растения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абушкина Апте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/>
              <w:t>Печерица А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абушкина Апте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/>
              <w:t>Печерица А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</w:t>
            </w:r>
          </w:p>
          <w:p>
            <w:pPr>
              <w:pStyle w:val="3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магазин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/>
              <w:t>Печерица А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формационная беседа «Курению — нет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довские встречи. Музыкальная программа «Пой моя гитара, пой...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астер-классов по декоративно-прикладному творчеству для детей и подростков «Наши руки не для скуки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ышим, видим, знаем. Или: ЭТО касается каждого»: информационная беседа, посвященная защите окружающей сре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тавка рисунков «Искусство быть здоровым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 июл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нир спортивных и народных иг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. площадка, спортивное поле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ица А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4,21,28 июл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2,29 июл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взрослы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4"/>
      </w:tblGrid>
      <w:tr>
        <w:trPr/>
        <w:tc>
          <w:tcPr>
            <w:tcW w:w="102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ХАЧЕВ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читаю лучше всех, в жизни ждет меня успех»: чемпионат по чтению вслу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курсная программа «Праздник Непту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тельная программа о чистоте речи для детей и подростков «Добрые слово железные ворота отворяет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молодежи «А музыка звучит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ягиня Ольга в Псковской истории»: книжная выставка и обзор литературы (к Дню памяти равноапостольной княгини Ольги Российской 24 июля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для детей «Интеллектуальный марафо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ортивные состязания «Весёлые старты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азн велик, но жизнь дороже»: книжная выставка и обзор литературы у выставки (по профилактике наркомании среди юношеств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4,21 июл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подростк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2,29 июл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4"/>
      </w:tblGrid>
      <w:tr>
        <w:trPr/>
        <w:tc>
          <w:tcPr>
            <w:tcW w:w="102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ДЕВЕР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еред за лидером!»: летние литературные гонки. Конкурсно - игровая программ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«Деревенька мо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ово С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чер отдыха «Купалинский вечерок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тридевятом царстве, в тридесятом государстве»: викторина по русским народным сказкам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правила дорожного движения, как таблицу умножения»: игра «Дорожный лабиринт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Кудеверь «Любимый сердцу уголок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курсная программа «Мисс лето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22,29 июл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09,23,30 июл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4"/>
      </w:tblGrid>
      <w:tr>
        <w:trPr/>
        <w:tc>
          <w:tcPr>
            <w:tcW w:w="102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ХНОВ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.0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пальная сказка» - фольклорные посиделк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хновский ералаш» - концерт к дню деревн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В.Н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ка под ногами» - игра-путешествие, конкурс на лучший букет «Цветов красою, сердце взято в плен»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яя пора, веселая пора – для здоровья хороша» - игровая программ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В.Н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ая книжные страницы, мы путешествуем по свету» - обзор произведений Б.Житков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0 уроков здоровья для больших и маленьких» - библиотечные посиделк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дорожным знакам» - познавательная игровая программ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В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вежливых наук» - урок вежливост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р носа не подточит» - развлекательная игровая программ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В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4,21,28 июл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4"/>
      </w:tblGrid>
      <w:tr>
        <w:trPr/>
        <w:tc>
          <w:tcPr>
            <w:tcW w:w="102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ЩИК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 ждут приключения на острове чтения»: путешествие по книгам писателей-юбиляров 2017г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овая программа «Сладкое дерево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, любимый писатель!»: книжная выставка, обзор литературы у выставки к 70 - летию Э. Успенско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— это то, что с тобою всегда»: игровая программ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Звездное танго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Игротека»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й, твори, сочиняй!»: остров фантазий на занятии л /о «Наши юные друзь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ых советов по ЗОЖ «Целебные травы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ем природу через книги»: обзор детской литера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По заслугам отдых наш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на природе «Путешествие на цветочную поляну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15 лет со Дня рождения А. Дюма (1802-1870), французского писателя»: выставка-просмотр его произведений. Обзор литературы у выставки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оздравление «День июльского именинни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,18,25 июл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 и подростк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14,15,21,28,29 июл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4"/>
      </w:tblGrid>
      <w:tr>
        <w:trPr/>
        <w:tc>
          <w:tcPr>
            <w:tcW w:w="102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ЫВИЧ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2.07</w:t>
            </w:r>
          </w:p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Мы любим лето!» Игровая программ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6.07</w:t>
            </w:r>
          </w:p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Праздник деревни «Цветной Ива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09.07</w:t>
            </w:r>
          </w:p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Веселые старты» игровая программ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6.07</w:t>
            </w:r>
          </w:p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Живет в народе красота». Конкурс рисунко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23.07</w:t>
            </w:r>
          </w:p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Во саду ли в огороде» игровые зате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30.07</w:t>
            </w:r>
          </w:p>
          <w:p>
            <w:pPr>
              <w:pStyle w:val="Style15"/>
              <w:jc w:val="center"/>
              <w:rPr>
                <w:rFonts w:eastAsia="NSimSun"/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«Праздник речки» игровая программ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07,09,14,16,21,23,28,30 июл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54"/>
      </w:tblGrid>
      <w:tr>
        <w:trPr/>
        <w:tc>
          <w:tcPr>
            <w:tcW w:w="102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 «Юность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олонтерами социальной акции «День семьи, любви и верности», направленной на сохранение семейных ценностей и защиту материнств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5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олонтерами экологической акции «Чистый поселок»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С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5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над материалами, для издания книги «Солдаты Победы» (т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иректор                                                                       С.В. Ананьева</w:t>
      </w:r>
    </w:p>
    <w:sectPr>
      <w:type w:val="nextPage"/>
      <w:pgSz w:w="11906" w:h="16838"/>
      <w:pgMar w:left="1701" w:right="850" w:gutter="0" w:header="0" w:top="9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17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7:00Z</dcterms:created>
  <dc:creator>Admin</dc:creator>
  <dc:description/>
  <cp:keywords/>
  <dc:language>en-US</dc:language>
  <cp:lastModifiedBy>Люба</cp:lastModifiedBy>
  <cp:lastPrinted>2017-05-19T16:20:00Z</cp:lastPrinted>
  <dcterms:modified xsi:type="dcterms:W3CDTF">2017-07-05T07:26:00Z</dcterms:modified>
  <cp:revision>9</cp:revision>
  <dc:subject/>
  <dc:title/>
</cp:coreProperties>
</file>