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5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СК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УЧРЕЖДЕНИЕ  КУЛЬТУРЫ</w:t>
      </w:r>
    </w:p>
    <w:p>
      <w:pPr>
        <w:pStyle w:val="Normal"/>
        <w:pBdr>
          <w:bottom w:val="single" w:sz="8" w:space="0" w:color="000000"/>
        </w:pBdr>
        <w:jc w:val="center"/>
        <w:rPr>
          <w:rStyle w:val="1"/>
          <w:sz w:val="22"/>
          <w:szCs w:val="22"/>
        </w:rPr>
      </w:pPr>
      <w:r>
        <w:rPr>
          <w:b/>
          <w:sz w:val="28"/>
          <w:szCs w:val="28"/>
        </w:rPr>
        <w:t>«БЕЖАНИЦКИЙ  РАЙОННЫЙ  ЦЕНТР  КУЛЬТУРЫ»</w:t>
      </w:r>
    </w:p>
    <w:p>
      <w:pPr>
        <w:pStyle w:val="Normal"/>
        <w:jc w:val="center"/>
        <w:rPr>
          <w:sz w:val="28"/>
        </w:rPr>
      </w:pPr>
      <w:r>
        <w:rPr>
          <w:rStyle w:val="1"/>
          <w:sz w:val="22"/>
          <w:szCs w:val="22"/>
        </w:rPr>
        <w:t>182840, п.Бежаницы, ул.Смольная, 14 ,  тел, факс.: (81141) 22-652 ,</w:t>
      </w:r>
      <w:r>
        <w:rPr>
          <w:rStyle w:val="1"/>
          <w:sz w:val="22"/>
          <w:szCs w:val="22"/>
          <w:lang w:val="en-US"/>
        </w:rPr>
        <w:t>E</w:t>
      </w:r>
      <w:r>
        <w:rPr>
          <w:rStyle w:val="1"/>
          <w:sz w:val="22"/>
          <w:szCs w:val="22"/>
        </w:rPr>
        <w:t>-</w:t>
      </w:r>
      <w:r>
        <w:rPr>
          <w:rStyle w:val="1"/>
          <w:sz w:val="22"/>
          <w:szCs w:val="22"/>
          <w:lang w:val="en-US"/>
        </w:rPr>
        <w:t>mail</w:t>
      </w:r>
      <w:r>
        <w:rPr>
          <w:rStyle w:val="1"/>
          <w:sz w:val="22"/>
          <w:szCs w:val="22"/>
        </w:rPr>
        <w:t xml:space="preserve">: </w:t>
      </w:r>
      <w:r>
        <w:rPr>
          <w:rStyle w:val="1"/>
          <w:sz w:val="22"/>
          <w:szCs w:val="22"/>
          <w:lang w:val="en-US"/>
        </w:rPr>
        <w:t>mbuk</w:t>
      </w:r>
      <w:r>
        <w:rPr>
          <w:rStyle w:val="1"/>
          <w:sz w:val="22"/>
          <w:szCs w:val="22"/>
        </w:rPr>
        <w:t>-</w:t>
      </w:r>
      <w:r>
        <w:rPr>
          <w:rStyle w:val="1"/>
          <w:sz w:val="22"/>
          <w:szCs w:val="22"/>
          <w:lang w:val="en-US"/>
        </w:rPr>
        <w:t>rck</w:t>
      </w:r>
      <w:r>
        <w:rPr>
          <w:rStyle w:val="1"/>
          <w:sz w:val="22"/>
          <w:szCs w:val="22"/>
        </w:rPr>
        <w:t xml:space="preserve">1@ </w:t>
      </w:r>
      <w:r>
        <w:rPr>
          <w:rStyle w:val="1"/>
          <w:sz w:val="22"/>
          <w:szCs w:val="22"/>
          <w:lang w:val="en-US"/>
        </w:rPr>
        <w:t>mail</w:t>
      </w:r>
      <w:r>
        <w:rPr>
          <w:rStyle w:val="1"/>
          <w:sz w:val="22"/>
          <w:szCs w:val="22"/>
        </w:rPr>
        <w:t>.</w:t>
      </w:r>
      <w:r>
        <w:rPr>
          <w:rStyle w:val="1"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ассовых мероприятий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июнь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Бежаницкий РЦК</w:t>
      </w:r>
    </w:p>
    <w:tbl>
      <w:tblPr>
        <w:tblW w:w="103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590"/>
        <w:gridCol w:w="5251"/>
        <w:gridCol w:w="2739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, время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 проведения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1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терактивное представление для детей «Царица игры»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тняя эстрад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4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терактивное представление для детей «Царица игры»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шевский СЦ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6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навательная программа «Вокруг света за одно лето»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.00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ень деревни «Живи, деревня!»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шневский СЦ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ворческий вечер Сергея Булатова. г. Новоржев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Ц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3. 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гровая программа «Время озорничать»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4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Цикл программа «Дворовые игры»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шневский СЦ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грамма, посвященная ЗОЖ «Не теряйте ни минуты, быть здоровым — это круто»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евский СЦ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едставление для детей «Кошка Маруся и цирк»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1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гровая программа «Каникулы в Простоквашино»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шневский СЦ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7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портивно-развлекательная программа «Футбол в стиле диско»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8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искотека для детей «Летний дископарк»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шневский СЦ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9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Цикл программ «Дворовые игры»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евский СЦ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,23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2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искотека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евский СЦ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2,10,16,23,30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2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искотека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шневский СЦ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2,09,11,16,2330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2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искотека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К</w:t>
            </w:r>
          </w:p>
        </w:tc>
      </w:tr>
      <w:tr>
        <w:trPr/>
        <w:tc>
          <w:tcPr>
            <w:tcW w:w="103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ие в областных и межрайонных мероприятиях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«Кукольное дело»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bidi w:val="0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конкурс сказителей «Псковские сказки, сказочники и рассказчики»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bidi w:val="0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ушкинские Горы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1,22</w:t>
            </w:r>
          </w:p>
          <w:p>
            <w:pPr>
              <w:pStyle w:val="Style24"/>
              <w:bidi w:val="0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я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pacing w:lineRule="atLeast" w:line="1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фестиваль любительских театров и фольклорных программ  «Затея сельской остроты»   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bidi w:val="0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ушкинские Гор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жаницкая ЦРБ</w:t>
      </w:r>
    </w:p>
    <w:tbl>
      <w:tblPr>
        <w:tblW w:w="103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590"/>
        <w:gridCol w:w="5251"/>
        <w:gridCol w:w="2739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, время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 проведения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6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/>
              <w:t>«Книжные тропинки лета»: презентация программы летнего чтения для детей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 сенью цветущей сакуры: эти невероятные японцы»: к году России в Японии и году Японии в России. Обзор литературы у выставки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6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го перо любовью дышит»: литературный час к Пушкинскому Дню России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4"/>
                <w:szCs w:val="24"/>
                <w:lang w:val="en-US" w:eastAsia="ar-SA" w:bidi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ar-SA" w:bidi="ar-SA"/>
              </w:rPr>
              <w:t>12.06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ar-SA" w:bidi="ar-SA"/>
              </w:rPr>
              <w:t>10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улки по Третьяковской галерее с поэтом Андреем Усачевым» / к юбилею писателя/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sz w:val="24"/>
                <w:szCs w:val="24"/>
                <w:lang w:val="en-US" w:eastAsia="ar-SA" w:bidi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ar-SA" w:bidi="ar-SA"/>
              </w:rPr>
              <w:t>19</w:t>
            </w:r>
            <w:r>
              <w:rPr>
                <w:rFonts w:eastAsia="Times New Roman" w:cs="Times New Roman"/>
                <w:sz w:val="24"/>
                <w:szCs w:val="24"/>
                <w:lang w:eastAsia="ar-SA" w:bidi="ar-SA"/>
              </w:rPr>
              <w:t>.0</w:t>
            </w:r>
            <w:r>
              <w:rPr>
                <w:rFonts w:eastAsia="Times New Roman" w:cs="Times New Roman"/>
                <w:sz w:val="24"/>
                <w:szCs w:val="24"/>
                <w:lang w:val="en-US" w:eastAsia="ar-SA" w:bidi="ar-SA"/>
              </w:rPr>
              <w:t>6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ar-SA" w:bidi="ar-SA"/>
              </w:rPr>
              <w:t>10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у эту поведаю я свету» /поучение книжное/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2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Час истории, посвященный ВОВ «Их славе память потомков верна»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евский СЦ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6.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«Негативные привычки и их последствия»: час полезной информации к международному Дню борьбы с наркоман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брывичский СЦК</w:t>
      </w:r>
    </w:p>
    <w:tbl>
      <w:tblPr>
        <w:tblW w:w="10324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73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  <w:t>01.06</w:t>
            </w:r>
          </w:p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  <w:sz w:val="24"/>
                <w:szCs w:val="24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  <w:sz w:val="24"/>
                <w:szCs w:val="24"/>
                <w:lang w:val="ru-RU"/>
              </w:rPr>
              <w:t>Конкурс рисунков на асфальте «Смотри на мир радостно»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  <w:t>03.06</w:t>
            </w:r>
          </w:p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  <w:sz w:val="24"/>
                <w:szCs w:val="24"/>
              </w:rPr>
              <w:t>«И сказка оживает вновь» конкурсная программа посвященная А.С. Пушкину.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  <w:t>10.06</w:t>
            </w:r>
          </w:p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  <w:sz w:val="24"/>
                <w:szCs w:val="24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  <w:sz w:val="24"/>
                <w:szCs w:val="24"/>
                <w:lang w:val="ru-RU"/>
              </w:rPr>
              <w:t>«Лето нас зовет.» игровая программа.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  <w:t>12.06</w:t>
            </w:r>
          </w:p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  <w:sz w:val="24"/>
                <w:szCs w:val="24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  <w:sz w:val="24"/>
                <w:szCs w:val="24"/>
                <w:lang w:val="ru-RU"/>
              </w:rPr>
              <w:t>День России «Новое –хорошо забытое старое» игровая программа.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  <w:t>17.06</w:t>
            </w:r>
          </w:p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  <w:sz w:val="24"/>
                <w:szCs w:val="24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  <w:sz w:val="24"/>
                <w:szCs w:val="24"/>
                <w:lang w:val="ru-RU"/>
              </w:rPr>
              <w:t>«Кис! Кис! Мяу!» развлекательная программа.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  <w:t>22.06</w:t>
            </w:r>
          </w:p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  <w:sz w:val="24"/>
                <w:szCs w:val="24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  <w:sz w:val="24"/>
                <w:szCs w:val="24"/>
                <w:lang w:val="ru-RU"/>
              </w:rPr>
              <w:t>День памяти и скорби. Возложение цветов к монументу памяти павших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  <w:t>24.06</w:t>
            </w:r>
          </w:p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  <w:sz w:val="24"/>
                <w:szCs w:val="24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  <w:sz w:val="24"/>
                <w:szCs w:val="24"/>
                <w:lang w:val="ru-RU"/>
              </w:rPr>
              <w:t>«Ловись, рыбка, мала и велика» игровая программа.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  <w:t>29.06</w:t>
            </w:r>
          </w:p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  <w:t>2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  <w:sz w:val="24"/>
                <w:szCs w:val="24"/>
              </w:rPr>
              <w:t>«С помощью зонта» игровой момент на дискотеке.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  <w:t>01,03,08,10,</w:t>
            </w:r>
          </w:p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  <w:t>15,17,24 июня</w:t>
            </w:r>
          </w:p>
          <w:p>
            <w:pPr>
              <w:pStyle w:val="Style20"/>
              <w:jc w:val="center"/>
              <w:rPr>
                <w:rFonts w:eastAsia="NSimSun" w:cs="Courier New"/>
                <w:sz w:val="24"/>
                <w:szCs w:val="24"/>
              </w:rPr>
            </w:pPr>
            <w:r>
              <w:rPr>
                <w:rFonts w:eastAsia="NSimSun" w:cs="Courier New"/>
                <w:sz w:val="24"/>
                <w:szCs w:val="24"/>
              </w:rPr>
              <w:t>2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NSimSun" w:cs="Courier New"/>
                <w:sz w:val="24"/>
                <w:szCs w:val="24"/>
              </w:rPr>
              <w:t>Дискотеки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лучинский СЦК</w:t>
      </w:r>
    </w:p>
    <w:tbl>
      <w:tblPr>
        <w:tblW w:w="10324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73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01.06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«Детство – это смех и радость» </w:t>
            </w:r>
            <w:r>
              <w:rPr>
                <w:rFonts w:cs="Times New Roman"/>
                <w:sz w:val="24"/>
                <w:szCs w:val="24"/>
              </w:rPr>
              <w:t>музыкально-развлекательная программа ко  Дню защиты детей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Конкурс рисунка на асфальте «Разноцветные холмы»»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арковая территория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ЦК, библиотека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10.06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12.00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«Эта старая, старая сказка»: литературная игра по русским народным сказкам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Мультобзор «По сказочным тропинкам»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арковая территория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.06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Весёлый денек» с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ортивно-игровая программа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ковая территория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17.06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13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Я люблю тебя папа» конкурс рисунков к Дню отца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ковая территория</w:t>
            </w:r>
          </w:p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8.06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3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«Мой дом — природа»: интеллектуальная игра. Совместно с занятием в Л/О «Сказочник».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арковая территория</w:t>
            </w:r>
          </w:p>
          <w:p>
            <w:pPr>
              <w:pStyle w:val="Style20"/>
              <w:spacing w:before="0" w:after="4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22.06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Час памяти, посвященный началу Великой Отечественной войны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арковая территория</w:t>
            </w:r>
          </w:p>
          <w:p>
            <w:pPr>
              <w:pStyle w:val="Style20"/>
              <w:spacing w:before="0" w:after="4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4.06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Игровая программа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«Калейдоскоп веселья»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4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арковая территория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5.06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3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«Негативные привычки и их последствия»: день информации (к Дню борьбы с наркоманией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арковая территория</w:t>
            </w:r>
          </w:p>
          <w:p>
            <w:pPr>
              <w:pStyle w:val="Style20"/>
              <w:spacing w:before="0" w:after="4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0.06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осмотр фильма-сказки «Книга мастеров»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4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арковая территория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ЦК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деверский СЦК</w:t>
      </w:r>
    </w:p>
    <w:tbl>
      <w:tblPr>
        <w:tblW w:w="10324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73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тво- волшебная страна» игровая программа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Здравствуй лето книжное» - конкурсно-игровая программа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етния катавасия»: сказочная викторина к Пушкинскому Дню России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 гостях у сказки» игровая программа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уб выходного дня.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 «Бог храни Святую Русь»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тская игровая развлекательная программа «Играем вместе»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дово С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гонь силен, а ты умен» игровая программа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инута славы» конкурсная программа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чер отдыха «Жара»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аркотики — путешествие туда без обратно» познавательный час о вреде наркотиков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мнить, чтобы мирно жить» конкурс стихов и рисунков о войне</w:t>
            </w:r>
          </w:p>
          <w:p>
            <w:pPr>
              <w:pStyle w:val="Style2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Эти строки пылающих лет» исторический час к Дню памяти и скорби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ервенство села Кудеверь» соревнования по теннису 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 доме почитайки» литературные прятки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аоке клуб» конкурсная программа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Мало леса –береги, нет леса – посади» экологический урок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,09,30 июн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котека.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,17,24 июн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котека для детей.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щикский СЦК</w:t>
      </w:r>
    </w:p>
    <w:tbl>
      <w:tblPr>
        <w:tblW w:w="10324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73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ень  защиты   детей  «Эстафета  детства»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езентация программы летнего чтения для детей 2018 года:</w:t>
            </w:r>
          </w:p>
          <w:p>
            <w:pPr>
              <w:pStyle w:val="Style20"/>
              <w:rPr/>
            </w:pPr>
            <w:r>
              <w:rPr/>
              <w:t>«Чтобы знать, надо читать!»: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/>
              <w:t>- Книжная выставка «Радостные встречи»,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ставка детских рисунков: «Наше детство золотое»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чер отдых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«Встретим   лето  от   души»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Л/О «Наши юные друзья»: «Дивных сказок мир незримый»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/>
              <w:t>«Россия — Родина моя!»: книжная выставка и тематический обзор литературы к Дню Росси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42" w:after="6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зновательно-игровая программа «Мы любим свою Родину»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42" w:after="6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гровая программа «Любимые потешки»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42" w:after="6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 Дню памяти и скорби»: час патриотизма (для детей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42" w:after="6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Уберечь от беды»: информационный час для юношества (к Дню борьбы с наркоманией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,24 июн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100" w:after="1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искотека для детей. 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,12,16,23,30 июн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скотека.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хновский СЦК</w:t>
      </w:r>
    </w:p>
    <w:tbl>
      <w:tblPr>
        <w:tblW w:w="10324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73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6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«Книжные тропинки лета»: презентация программы летнего чтения. Обзор книг у выставки: «Радостные встречи»</w:t>
            </w:r>
          </w:p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гровая программа «Чтобы солнышко светило»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  <w:p>
            <w:pPr>
              <w:pStyle w:val="Style20"/>
              <w:spacing w:before="58" w:after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0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6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гровая программа «Сказочный детектив»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ирода и мы»: час экологии. «Полна загадок чудесница-природа»: экологический турнир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ы пришли к поэту в гости»: литературный час к Пушкинскому Дню России в рамках областной акции «С Днем рождения, Александр Сергеевич!»: выставка-просмотр, обзор литературы у выставки «Гений истины и чести»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-15.0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/>
              <w:t>«Верю в тебя, Россия!»: выставка-просмотр к Дню России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0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23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ечер отдыха «Я горжусь тобой Россия»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то больше лаптей сотрет»: игра-путешествие по родному краю. Заседание Л/О «Светоч» в библиотеке.</w:t>
            </w:r>
          </w:p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«Мой весёлый, звонкий мяч»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Летопись мужества»: час информации о Брестской крепости (к Дню памяти и скорби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«Мы — за здоровый образ жизни»: час информации по борьбе с наркоманией</w:t>
            </w:r>
          </w:p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портивная программа «В спорте наше здоровье»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08,15,22,29 июня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.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хачевский СЦК</w:t>
      </w:r>
    </w:p>
    <w:tbl>
      <w:tblPr>
        <w:tblW w:w="10324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73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детства» - концертная программа ко Дню Защиты Детей.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, Библиоте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сказка «Секрет здоровья»-театрализованное представление для детей.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К , Библиотека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казочным тропинкам» - конкурсная программа для детей ко Дню рождения А.С. Пушкина.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ое здоровье»-агитбригада, вечер отдыха для молодёжи.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й кораблей»-конкурсно- спортивная программа для детей.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ключения Светофорчика»-конкурсно-игровая программа для детей.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</w:rPr>
              <w:t xml:space="preserve">«Вахта памяти» - митинг у </w:t>
            </w:r>
            <w:r>
              <w:rPr>
                <w:sz w:val="26"/>
                <w:szCs w:val="26"/>
                <w:lang w:val="ru-RU"/>
              </w:rPr>
              <w:t>братской могилы. Литературная композиция.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ЦК , Библиотека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Добро и зло. Причины наших поступков» - познавательная программа для детей и подростков.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ЦК , Библиотека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,15,29 июн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скотека для подростков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,09,12,16,2330 июн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3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К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6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14">
    <w:name w:val="Основной текст1"/>
    <w:basedOn w:val="11"/>
    <w:qFormat/>
    <w:pPr>
      <w:shd w:fill="FFFFFF" w:val="clear"/>
      <w:suppressAutoHyphens w:val="true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3">
    <w:name w:val="Обычный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pacing w:lineRule="auto" w:line="276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Arial"/>
      <w:color w:val="auto"/>
      <w:sz w:val="22"/>
      <w:szCs w:val="22"/>
      <w:lang w:val="ru-RU" w:eastAsia="zh-CN" w:bidi="hi-IN"/>
    </w:rPr>
  </w:style>
  <w:style w:type="paragraph" w:styleId="Style24">
    <w:name w:val="Обычн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" w:cs="Arial"/>
      <w:color w:val="auto"/>
      <w:sz w:val="22"/>
      <w:szCs w:val="22"/>
      <w:lang w:val="ru-RU" w:eastAsia="en-US" w:bidi="hi-IN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3:00Z</dcterms:created>
  <dc:creator>Юлия Бутыленкова</dc:creator>
  <dc:description/>
  <dc:language>en-US</dc:language>
  <cp:lastModifiedBy>Светлана</cp:lastModifiedBy>
  <cp:lastPrinted>2018-04-23T10:34:00Z</cp:lastPrinted>
  <dcterms:modified xsi:type="dcterms:W3CDTF">2018-03-14T12:03:00Z</dcterms:modified>
  <cp:revision>3</cp:revision>
  <dc:subject/>
  <dc:title/>
</cp:coreProperties>
</file>