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5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0" w:color="000000"/>
        </w:pBdr>
        <w:jc w:val="center"/>
        <w:rPr>
          <w:rStyle w:val="1"/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>
          <w:sz w:val="28"/>
        </w:rPr>
      </w:pPr>
      <w:r>
        <w:rPr>
          <w:rStyle w:val="1"/>
          <w:sz w:val="22"/>
          <w:szCs w:val="22"/>
        </w:rPr>
        <w:t>182840, п.Бежаницы, ул.Смольная, 14 ,  тел, факс.: (81141) 22-652 ,</w:t>
      </w:r>
      <w:r>
        <w:rPr>
          <w:rStyle w:val="1"/>
          <w:sz w:val="22"/>
          <w:szCs w:val="22"/>
          <w:lang w:val="en-US"/>
        </w:rPr>
        <w:t>E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 xml:space="preserve">: </w:t>
      </w:r>
      <w:r>
        <w:rPr>
          <w:rStyle w:val="1"/>
          <w:sz w:val="22"/>
          <w:szCs w:val="22"/>
          <w:lang w:val="en-US"/>
        </w:rPr>
        <w:t>mbuk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rck</w:t>
      </w:r>
      <w:r>
        <w:rPr>
          <w:rStyle w:val="1"/>
          <w:sz w:val="22"/>
          <w:szCs w:val="22"/>
        </w:rPr>
        <w:t xml:space="preserve">1@ 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>.</w:t>
      </w:r>
      <w:r>
        <w:rPr>
          <w:rStyle w:val="1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юль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ежаницкий РЦК</w:t>
      </w:r>
    </w:p>
    <w:tbl>
      <w:tblPr>
        <w:tblW w:w="10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75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молодежи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яя эстра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4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езопасное путешествие на каникулах» конкурсная программ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яя танцплощад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5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езопасное путешествие на каникулах» конкурсная программ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6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«Безопасное путешествие на каникулах» конкурсная программ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ы играем всей семьей» цикл программ «Дворовые игры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Мы играем всей семьей» цикл программ «Дворовые игры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тняя танцплощад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нь деревни «Живи деревня!»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День рождение избушки» театрализованная игровая программ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цертная программа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Летние шалости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яя танцплощад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9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Летние шалости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Летние шалости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 для всей семь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яя танцплощад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 для всей семь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.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йонный открытый фестиваль «Мы ищем таланты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,06,07,13,1420,21,27,28 ию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7,12,21 ию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ий 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жаницкая ЦРБ</w:t>
      </w:r>
    </w:p>
    <w:tbl>
      <w:tblPr>
        <w:tblW w:w="10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75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оди... Спаси и усмири Россию»: Николай 2-й. Жизнь и смерть./Книжная выставка одной книги/. Информационный обзор у книжной выставк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Если будет Россия, значит буду и я»: поэтический час к 85-летию со дня рождения Е. Евтушенко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В определенный день, в определенный час читаем книги вслух для вас!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сказ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27.07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эту землю»: литературный час, посвященный И.А. Васильеву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02-08.0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11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чонки и мальчишки, для вас новые книжки!»: неделя информации о новой литературе.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ых новинок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сказо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ывичский СЦК</w:t>
      </w:r>
    </w:p>
    <w:tbl>
      <w:tblPr>
        <w:tblW w:w="103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5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1.07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Кладоискатели» игровая программ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6.07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Праздник деревни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8.07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В коробке с карандашами» развлекательно-познавательная программ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5.07</w:t>
            </w:r>
          </w:p>
          <w:p>
            <w:pPr>
              <w:pStyle w:val="Style20"/>
              <w:jc w:val="center"/>
              <w:rPr>
                <w:rFonts w:eastAsia="NSimSun" w:cs="Courier New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</w:rPr>
              <w:t>Кукольный спектакль «Хроменькая уточка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2.07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Поговорим о любви» развлекательная программа ко дню Петра и Февроньи.</w:t>
            </w:r>
          </w:p>
        </w:tc>
        <w:tc>
          <w:tcPr>
            <w:tcW w:w="2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2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Концертная программа в Чихачевском СЦК</w:t>
            </w:r>
          </w:p>
        </w:tc>
        <w:tc>
          <w:tcPr>
            <w:tcW w:w="2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9.07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По волнам и морям» игровая программ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3,05,10,12,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7,19,24,26,31 июля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Дискотеки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лучинский СЦК</w:t>
      </w:r>
    </w:p>
    <w:tbl>
      <w:tblPr>
        <w:tblW w:w="103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5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04.07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Дай книге вторую жизнь»: мастер — класс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07.0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«Азбука движения» п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ознавательно-игровая программа.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любимой»: вечер чтения стихов ко Дню семьи, любви и верности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«День Любви и Верности» музыкальная программ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07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Сражение интеллектуалов» конкурсная программ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4.0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«Поймай меня!» с</w:t>
            </w:r>
            <w:r>
              <w:rPr>
                <w:rFonts w:cs="Times New Roman"/>
                <w:sz w:val="26"/>
                <w:szCs w:val="26"/>
              </w:rPr>
              <w:t>портивно-игровая программа</w:t>
            </w:r>
          </w:p>
        </w:tc>
        <w:tc>
          <w:tcPr>
            <w:tcW w:w="2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«Семья талантами богата» творческий конкурс</w:t>
            </w:r>
          </w:p>
        </w:tc>
        <w:tc>
          <w:tcPr>
            <w:tcW w:w="2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.07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00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««Знай, люби, береги» обзор литературы по экологии у книжной выставки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что вы пишете?»: обзор литературы у книжной выставки к 125 — летию В. Маяковског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1.0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Танцуй пока молодой!» </w:t>
            </w:r>
            <w:r>
              <w:rPr>
                <w:rFonts w:cs="Times New Roman"/>
                <w:sz w:val="26"/>
                <w:szCs w:val="26"/>
                <w:lang w:val="ru-RU"/>
              </w:rPr>
              <w:t>музыкально-развлекательная программа для детей</w:t>
            </w:r>
          </w:p>
        </w:tc>
        <w:tc>
          <w:tcPr>
            <w:tcW w:w="2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ыбак рыбака - видит издалека!»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в День Рыбака</w:t>
            </w:r>
          </w:p>
        </w:tc>
        <w:tc>
          <w:tcPr>
            <w:tcW w:w="2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.07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«Судьбы разбитые вдребезги»: беседа  о вредных привычках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рковая территория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7.07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Во всем дойти до совершенства»:  тематический вечер, посвященный М.Ю. Лермонтову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.0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74" w:after="17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«Курению – нет!» 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нформационная беседа</w:t>
            </w:r>
          </w:p>
        </w:tc>
        <w:tc>
          <w:tcPr>
            <w:tcW w:w="2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рковая территория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«Пой моя гитара, пой…» музыкальная программа.</w:t>
            </w:r>
          </w:p>
        </w:tc>
        <w:tc>
          <w:tcPr>
            <w:tcW w:w="2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деверский СЦК</w:t>
      </w:r>
    </w:p>
    <w:tbl>
      <w:tblPr>
        <w:tblW w:w="103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5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уб выходного дня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тние тропинки» игра-путешествие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ревенька моя» день деревни д. Бардо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м, в котором я живу» конкурс рисунков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ем на асфальте «Счастливое детство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десь Родины моей начало» устный журна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сть на свете Кудеверь» день сел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, 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Воробьиная возня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,21,28 ию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тек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22 ию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тека для детей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щикский СЦК</w:t>
      </w:r>
    </w:p>
    <w:tbl>
      <w:tblPr>
        <w:tblW w:w="103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5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гровая программа «Лето красное, звонче пой!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азочное многоцветье» творческий остров на занятии л/о «Наши юные друзья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ературное путешествие по траницам книг писателя — юбиляра В.С. Пикуля /к 90-летию со дня рождения русского писателя, автора исторических романов/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Июльский именниник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/>
              <w:t>Игровая программа «Мой веселый звонкий мяч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овательно-игровая программа «Мы любим свою Родину»</w:t>
            </w:r>
            <w:r>
              <w:rPr>
                <w:sz w:val="24"/>
                <w:szCs w:val="24"/>
                <w:lang w:val="ru-RU"/>
              </w:rPr>
              <w:t>«Время новых затей, время новых друзей»: час общен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чер отдыха «Мы умеем веселиться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зовок загадок»: конкурсная программ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гровая программа «Зеленое королевство»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ЦК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ирод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В определенный день, в определенный час читаем книги вслух для вас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29 ию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скотека для детей.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28 ию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хновский СЦК</w:t>
      </w:r>
    </w:p>
    <w:tbl>
      <w:tblPr>
        <w:tblW w:w="10356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90"/>
        <w:gridCol w:w="5250"/>
        <w:gridCol w:w="275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нь деревни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Ромашковая Русь»: фольклорные посиделки ко Дню Петра и Февронии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Когда всем весело» игровая программ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Я читаю лучше всех, меня в жизни ждет успех»: чемпионат по чтению вслух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>
          <w:trHeight w:val="172" w:hRule="atLeast"/>
        </w:trPr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7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Кто в лесу живет, кто в лесу растет»: игра — путешестви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>
          <w:trHeight w:val="172" w:hRule="atLeast"/>
        </w:trPr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Раз,два,три-шире шаг»-спортивная игровая программ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веты доктора Апчхи»: час информации</w:t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Мой весёлый, звонкий мяч»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Летнее время для игр»-игровая программ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13,20,27 июл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хачевский СЦК</w:t>
      </w:r>
    </w:p>
    <w:tbl>
      <w:tblPr>
        <w:tblW w:w="103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5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Читаешь сам-пригласи друга» - акц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 лет со дня рождения русского писателя, художника-иллюстратора В.Г.Сутеева, выстав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Иванов день» - конкурсная программ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Школа всяческого этикета» –интерактивная ролевая игра для детей и подростков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 Танцевальный бум»- вечер отдыха для молодёжи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 природу в ответе и взрослые, и дети»-информационно-игровая программ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Интеллектуальный марафон» - интеллектуальная игра для детей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читаю лучше всех, в жизни ждёт меня успех»- чемпионат по чтению вслух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Найди клад» -квестовая игра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,13,20,27 ию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котека для подростков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,14,21,28 июл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14">
    <w:name w:val="Основной текст1"/>
    <w:basedOn w:val="11"/>
    <w:qFormat/>
    <w:pPr>
      <w:shd w:fill="FFFFFF" w:val="clear"/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eastAsia="zh-CN" w:bidi="hi-IN"/>
    </w:rPr>
  </w:style>
  <w:style w:type="paragraph" w:styleId="Style24">
    <w:name w:val="Обычн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sz w:val="22"/>
      <w:szCs w:val="22"/>
      <w:lang w:val="ru-RU" w:eastAsia="en-US" w:bidi="hi-I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Юлия Бутыленкова</dc:creator>
  <dc:description/>
  <dc:language>en-US</dc:language>
  <cp:lastModifiedBy>Светлана</cp:lastModifiedBy>
  <cp:lastPrinted>2018-05-22T10:18:00Z</cp:lastPrinted>
  <dcterms:modified xsi:type="dcterms:W3CDTF">2018-03-14T12:03:00Z</dcterms:modified>
  <cp:revision>3</cp:revision>
  <dc:subject/>
  <dc:title/>
</cp:coreProperties>
</file>