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0" w:color="000000"/>
        </w:pBdr>
        <w:jc w:val="center"/>
        <w:rPr>
          <w:rStyle w:val="1"/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>
          <w:sz w:val="28"/>
        </w:rPr>
      </w:pPr>
      <w:r>
        <w:rPr>
          <w:rStyle w:val="1"/>
          <w:sz w:val="22"/>
          <w:szCs w:val="22"/>
        </w:rPr>
        <w:t>182840, п.Бежаницы, ул.Смольная, 14 ,  тел, факс.: (81141) 22-652 ,</w:t>
      </w:r>
      <w:r>
        <w:rPr>
          <w:rStyle w:val="1"/>
          <w:sz w:val="22"/>
          <w:szCs w:val="22"/>
          <w:lang w:val="en-US"/>
        </w:rPr>
        <w:t>E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 xml:space="preserve">: </w:t>
      </w:r>
      <w:r>
        <w:rPr>
          <w:rStyle w:val="1"/>
          <w:sz w:val="22"/>
          <w:szCs w:val="22"/>
          <w:lang w:val="en-US"/>
        </w:rPr>
        <w:t>mbuk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rck</w:t>
      </w:r>
      <w:r>
        <w:rPr>
          <w:rStyle w:val="1"/>
          <w:sz w:val="22"/>
          <w:szCs w:val="22"/>
        </w:rPr>
        <w:t xml:space="preserve">1@ 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>.</w:t>
      </w:r>
      <w:r>
        <w:rPr>
          <w:rStyle w:val="1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май 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жаницкий РЦК</w:t>
      </w:r>
    </w:p>
    <w:tbl>
      <w:tblPr>
        <w:tblW w:w="10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7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скотек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ЦК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показ кинофильм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ЦК</w:t>
            </w:r>
          </w:p>
        </w:tc>
      </w:tr>
      <w:tr>
        <w:trPr>
          <w:trHeight w:val="228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14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тинг с возложением цветов  «Нет ничего ранимей памяти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родное гуляние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аздничный </w:t>
            </w:r>
            <w:r>
              <w:rPr>
                <w:rFonts w:cs="Times New Roman"/>
                <w:color w:val="000000"/>
                <w:sz w:val="26"/>
                <w:szCs w:val="26"/>
              </w:rPr>
              <w:t>концерт  «Не гаснет в сердце та весн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датская каша, спортивный праздник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атское захоронение</w:t>
            </w:r>
          </w:p>
          <w:p>
            <w:pPr>
              <w:pStyle w:val="Style18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арк отдыха </w:t>
            </w:r>
          </w:p>
          <w:p>
            <w:pPr>
              <w:pStyle w:val="Style18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Бежаницы</w:t>
            </w:r>
          </w:p>
          <w:p>
            <w:pPr>
              <w:pStyle w:val="Style18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3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День именинника»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 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3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День именинника»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Прощай начальная школа»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ая СШ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щание с  работниками культур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Кошка Маруся и цирк» театрализованное представление для дет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К</w:t>
            </w:r>
          </w:p>
        </w:tc>
      </w:tr>
      <w:tr>
        <w:trPr/>
        <w:tc>
          <w:tcPr>
            <w:tcW w:w="102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областных и межрайонных мероприятия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тнокультурная а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Сохраним для псковичей народные традиции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ушкинские горы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жаницкая ЦРБ</w:t>
      </w:r>
    </w:p>
    <w:tbl>
      <w:tblPr>
        <w:tblW w:w="10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7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ный зов»: литературный вечер, посвященный Дню Победы и 90-летию А.С. Иванова.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 же: Книжная выставка «Мы этой памяти верны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15.0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18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семейного чтения «Марафон литературных юбилеев». Родительское собрание с родителями и детьми из детского сада «Светлячок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24.0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«Кирилл и Мефодий - славянские просветители»: литературный час, посвященный 155-летию со дня возникновения славянской письменности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рывичский СЦК</w:t>
      </w:r>
    </w:p>
    <w:tbl>
      <w:tblPr>
        <w:tblW w:w="10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01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«Мир, Труд, Май!» трудовой десант в парк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06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«Кому на Руси жить хорошо» игровая программа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09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0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Митинг, посвящённый Дню Победы «За  Победу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3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«Морской бой» семейный праздник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8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«Есть контакт» игровой момент на дискотеке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20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«Пословицы и поговорки» конкурсно -познавательная программа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27.0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Троицкие посиделки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04,11,25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 xml:space="preserve">мая </w:t>
            </w:r>
          </w:p>
          <w:p>
            <w:pPr>
              <w:pStyle w:val="Style18"/>
              <w:jc w:val="center"/>
              <w:rPr>
                <w:rFonts w:eastAsia="NSimSun" w:cs="Courier New"/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NSimSun" w:cs="Courier New"/>
                <w:sz w:val="26"/>
                <w:szCs w:val="26"/>
              </w:rPr>
              <w:t>Дискотеки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снолученский СЦК</w:t>
      </w:r>
    </w:p>
    <w:tbl>
      <w:tblPr>
        <w:tblW w:w="10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04.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знавательно-развлекательная программа «На приеме у Айболита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По согласованию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Читаем детям о войне»: заседание Л/О «Сказочник» (библиотека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9.05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.00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«Победный 45-й год…» </w:t>
            </w:r>
            <w:r>
              <w:rPr>
                <w:rFonts w:cs="Times New Roman"/>
                <w:sz w:val="26"/>
                <w:szCs w:val="26"/>
              </w:rPr>
              <w:t>Выставка детских рисунков ко Дню Победы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тинг к Дню Победы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цертная программа «Под ярким салютом великой Победы!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ковая территория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По согласованию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6"/>
                <w:szCs w:val="26"/>
              </w:rPr>
              <w:t xml:space="preserve">«Последний император»: урок истории, посвященный 150 - летию со дня рождения Николая </w:t>
            </w:r>
            <w:r>
              <w:rPr>
                <w:rFonts w:cs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/>
                <w:sz w:val="26"/>
                <w:szCs w:val="26"/>
              </w:rPr>
              <w:t xml:space="preserve"> (Библиотека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Школ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.05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Интеллектуальная программа для младших школьников «Кот в мешке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ковая территор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По согласованию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вреди себе и окружающим»: информационная беседа к Всемирному Дню без табака (Библиотека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5.05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До свидания, школа!» развлекательная программ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арковая территор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,11 мая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скотека для детей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ковая территор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деверский СЦК</w:t>
      </w:r>
    </w:p>
    <w:tbl>
      <w:tblPr>
        <w:tblW w:w="10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айские вечера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в именах и датах»: выставка-мемориа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05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Чтобы не было войны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Победный марш, весна, Берлин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кол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ый митинг «Пока память жива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цертная программа «Никогда не забывай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ое захоронение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беседа «Победа в сердце каждого живет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ардово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 «Читаем детям о войне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6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Моя веселая, активная семья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иют (библиотека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мпион» соревнования по теннису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уб выходного дня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для семейных пар «Моя семья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Заседание любительского объединения «В мире доброй книги» по теме: «Стихи — друзья хорошие»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«Уроки доброты» /115 лет со Дня рождения  Е.А. Благининой/,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ы рисуем стихи»: конкурс рисунко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орогою добра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ардово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,09,13 ма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скотека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ющикский СЦК</w:t>
      </w:r>
    </w:p>
    <w:tbl>
      <w:tblPr>
        <w:tblW w:w="10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садово-огородную страну»: книжная выставка и обзор литературы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Конкурсно - игровая программа «Чтобы сказка  на земле жила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Победа в сердце каждого живет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Заседание любительского объединения «Ветеранские встречи»: «Мы этой памяти верны», посвященное Дню Победы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есни военных лет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42" w:after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о-игровая программа «Мы живем сегодня в мире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42" w:after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 на свете много... ты выбираешь одну»: час общения с юношеством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42" w:after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ый день писателя»: книжная выставка и обзор литературы у выставки, посвященной 115-летию со дня рождения Г.А. Благинино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,20,27 ма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отека для детей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,05,12,19,26 ма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новский СЦК</w:t>
      </w:r>
    </w:p>
    <w:tbl>
      <w:tblPr>
        <w:tblW w:w="10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-15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: «Великая Отечественная война в именах и датах»: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«У войны не женское лицо»: литературный час к 70-летию С.А. Алексиевич, лауреата Нобелевской премии 2015г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Вспомни всех по имени»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елиск д. Махнов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учи, стихов призывный горн»: вечер памяти поэтов-партизан И. Виноградова и И. Григорьев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Вспомни всех по имени»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. Дворцы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. Туров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, самовар родной, семейный мой очаг»: фольклорные посиделки к Дню семьи. «Семья на страницах литературных произведений»: книжная выставка- просмотр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Ни минуты покоя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0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«Курение или здоровый образ жизни»: брейн - ринг.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навательно-игровая программа «Секреты здоровья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,08,11,18,25,30 ма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.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ихачёвский СЦК</w:t>
      </w:r>
    </w:p>
    <w:tbl>
      <w:tblPr>
        <w:tblW w:w="10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о-развлекательная программа «Посвящение в отдыхающие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дрей Вознесенский — поэт, публицист»: час общения с юношеством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тих дней не смолкнет слава»: литературно-музыкальная композиция к Дню Победы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Радость Победы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м-интернат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ружева славянской письменности»: книжная выставка, обзор литературы у выставки к Дню славянской письменности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нужно, чтобы жить дружно»: конкурсная программа к Дню семьи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бригада к всемирному Дню табака на дискотеке «Курить — здоровью вредить»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25 ма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подростко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,19,26 ма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14">
    <w:name w:val="Основной текст1"/>
    <w:basedOn w:val="11"/>
    <w:qFormat/>
    <w:pPr>
      <w:shd w:fill="FFFFFF" w:val="clear"/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21">
    <w:name w:val="Абзац списка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Юлия Бутыленкова</dc:creator>
  <dc:description/>
  <cp:keywords/>
  <dc:language>en-US</dc:language>
  <cp:lastModifiedBy>culture</cp:lastModifiedBy>
  <cp:lastPrinted>2018-03-14T16:17:00Z</cp:lastPrinted>
  <dcterms:modified xsi:type="dcterms:W3CDTF">2018-04-23T08:33:00Z</dcterms:modified>
  <cp:revision>8</cp:revision>
  <dc:subject/>
  <dc:title/>
</cp:coreProperties>
</file>