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0" w:color="000000"/>
        </w:pBdr>
        <w:jc w:val="center"/>
        <w:rPr>
          <w:rStyle w:val="1"/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>
          <w:sz w:val="28"/>
        </w:rPr>
      </w:pPr>
      <w:r>
        <w:rPr>
          <w:rStyle w:val="1"/>
          <w:sz w:val="22"/>
          <w:szCs w:val="22"/>
        </w:rPr>
        <w:t>182840, п.Бежаницы, ул.Смольная, 14 ,  тел, факс.: (81141) 22-652 ,</w:t>
      </w:r>
      <w:r>
        <w:rPr>
          <w:rStyle w:val="1"/>
          <w:sz w:val="22"/>
          <w:szCs w:val="22"/>
          <w:lang w:val="en-US"/>
        </w:rPr>
        <w:t>E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sz w:val="22"/>
          <w:szCs w:val="22"/>
          <w:lang w:val="en-US"/>
        </w:rPr>
        <w:t>mbuk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rck</w:t>
      </w:r>
      <w:r>
        <w:rPr>
          <w:rStyle w:val="1"/>
          <w:sz w:val="22"/>
          <w:szCs w:val="22"/>
        </w:rPr>
        <w:t xml:space="preserve">1@ 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ru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на апрель 2018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ежаницкий РЦК</w:t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6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</w:t>
            </w:r>
          </w:p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День неожиданностей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ЦК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рограмма «Самый умный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hd w:fill="auto" w:val="clear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hd w:fill="auto" w:val="clear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совещани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</w:t>
            </w:r>
          </w:p>
        </w:tc>
      </w:tr>
      <w:tr>
        <w:trPr/>
        <w:tc>
          <w:tcPr>
            <w:tcW w:w="10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и межрайонные меро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bidi w:val="0"/>
              <w:spacing w:lineRule="atLeast" w:line="100" w:before="0" w:after="0"/>
              <w:jc w:val="center"/>
              <w:rPr>
                <w:rStyle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sz w:val="28"/>
                <w:szCs w:val="28"/>
              </w:rPr>
              <w:t xml:space="preserve">-Межрайонный фестиваль-конкурс </w:t>
            </w:r>
          </w:p>
          <w:p>
            <w:pPr>
              <w:pStyle w:val="TextBody"/>
              <w:spacing w:before="0" w:after="0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нтермедий, миниатюр  и монолог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«Пошла потеха, надорвать живот от смеха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bidi w:val="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шкинские Гор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ый фестиваль «Пашуля» 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окольни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7.04.18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« Память хранят молодые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рх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ежаницкая ЦРБ</w:t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6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для детей: «В гостях у  писателя С. Махотина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3.04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— главная ценность человека»: книжная выставка, беседа у книжной выставки по профилактике и предупреждению суицидальных поступков и пропаганде здорового образа жизни среди подростк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0.0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естного самоуправления в России»: книжная выставка, обзор литературы у выстав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7.0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9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пиономания»: Библионочь - 201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Добрывич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01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NSimSun" w:cs="Courier New"/>
                <w:sz w:val="28"/>
                <w:szCs w:val="28"/>
              </w:rPr>
              <w:t>Юмористическая постановка «Амурные сновидения или запретный плод»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08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NSimSun" w:cs="Courier New"/>
                <w:sz w:val="28"/>
                <w:szCs w:val="28"/>
              </w:rPr>
              <w:t>Пасха.  Пасхальные забавы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3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NSimSun" w:cs="Courier New"/>
                <w:sz w:val="28"/>
                <w:szCs w:val="28"/>
              </w:rPr>
              <w:t>«Музыкальная десятка» игровой момент на дискотеке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5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NSimSun" w:cs="Courier New"/>
                <w:sz w:val="28"/>
                <w:szCs w:val="28"/>
              </w:rPr>
              <w:t>«Звездное небо» игровая программ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22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NSimSun" w:cs="Courier New"/>
                <w:sz w:val="28"/>
                <w:szCs w:val="28"/>
              </w:rPr>
              <w:t>«Наша хата потехами богата» развлекательная программ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29.04</w:t>
            </w:r>
          </w:p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NSimSun" w:cs="Courier New"/>
                <w:sz w:val="28"/>
                <w:szCs w:val="28"/>
              </w:rPr>
              <w:t>«Чай пить - приятно жить!» развлекательная программ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  <w:sz w:val="28"/>
                <w:szCs w:val="28"/>
              </w:rPr>
            </w:pPr>
            <w:r>
              <w:rPr>
                <w:rFonts w:eastAsia="NSimSun" w:cs="Courier New"/>
                <w:sz w:val="28"/>
                <w:szCs w:val="28"/>
              </w:rPr>
              <w:t>20,27 апреля 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NSimSun" w:cs="Courier New"/>
                <w:sz w:val="28"/>
                <w:szCs w:val="28"/>
              </w:rPr>
              <w:t>Дискотек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раснолучин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3.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00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таха»: книжная выставка и обзор литературы у выставки к международному дню птиц</w:t>
            </w:r>
          </w:p>
          <w:p>
            <w:pPr>
              <w:pStyle w:val="Style19"/>
              <w:snapToGrid w:val="false"/>
              <w:spacing w:lineRule="atLeast" w:line="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нига — наш друг с детства»:книжная выставка и обзор литературы у выставки к международному дню детской книг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8.04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курсно-развлекательная программа для детей «Пасхальные перезвоны!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7.04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00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здоровья»: книжная выставка и информационная беседа к дню здоровья (7 апреля).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Л/О «Сказочник»: «Роспись пасхального яйца и поделки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04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смический рейс» познавательно - игровая программа для дет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.04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Танцует вся планета</w:t>
            </w:r>
            <w:r>
              <w:rPr>
                <w:rFonts w:cs="Times New Roman"/>
                <w:sz w:val="28"/>
                <w:szCs w:val="28"/>
              </w:rPr>
              <w:t xml:space="preserve">» танцевальная программа к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еждународному Дню танца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,20,27 апрел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скотека для детей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21 апрел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отек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удевер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гровая программа для детей «Смешарики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еля детской книги. Игровая программа для детей «Вперед за лидером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Экология. Книга. Мы» час общени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(библиотека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теннису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выходного дня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Моя Псковщина»: выставка краеведческих книг, беседа у книжной выставки 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гра-викторина «В царстве природы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ово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 гостях у доктора Айболита»: урок здоровь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ют (библиотека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отек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Лющик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селых затей для детей «И в шутку, и всерьез»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чер отдыха «В награду останется смех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любительского объединения «Ветеранские встречи» из цикла  «День рождения — лучший праздник» под названием: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ладости — признак радости: бабушкины рецепты» 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хальное увеселение. Катание яиц, игры, танцы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айми здоровья у природы»: книжная выставка и обзор литературы у выставки для детей и юношества из цикла: «Здоровый образ жизни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 Днем рождения, любимый писатель!» /к 110-летию со Дня рождения русской писательницы В.В. Чаплиной/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42" w:after="6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Исчезающая красота»: обзор литературы по страницам Красной книги Псковской област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0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скотека для детей. 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ахнов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Игротека»  игровая программ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3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16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еселый балаган»: литературная игровая программа к международному дню детской книги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Жили — были птицы»: экологическая игра для малыш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асхальный колобок» фольклорные посиделки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, 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цикла: «Единый день писателя»: «А.Н. Островский.  Жизнь и творчество»: литературный час.</w:t>
            </w:r>
          </w:p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ознавательно-игровая программа «На приеме у Айболита»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История местного самоуправления в России»: час информации к Дню местного самоуправления в России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Книги моего детства»: библиотечное путешествие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,27 апрел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Чихачевский СЦК</w:t>
      </w:r>
    </w:p>
    <w:tbl>
      <w:tblPr>
        <w:tblW w:w="1028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9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Шутка за шуткой» - развлекательная программа для детей и подростков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равила движения» - познавательная игровая программа для детей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атруля»  конкурсно-развлекательная программа для детей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/сад «Колокольчик»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ереги свою планету»  познавательная игровая программа для детей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скотека для подростко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21,28 апре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4">
    <w:name w:val="Основной текст1"/>
    <w:basedOn w:val="11"/>
    <w:qFormat/>
    <w:pPr>
      <w:shd w:fill="FFFFFF" w:val="clear"/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Юлия Бутыленкова</dc:creator>
  <dc:description/>
  <dc:language>en-US</dc:language>
  <cp:lastModifiedBy>Светлана</cp:lastModifiedBy>
  <dcterms:modified xsi:type="dcterms:W3CDTF">2018-03-14T12:03:00Z</dcterms:modified>
  <cp:revision>3</cp:revision>
  <dc:subject/>
  <dc:title/>
</cp:coreProperties>
</file>