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5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СК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УЧРЕЖДЕНИЕ  КУЛЬТУРЫ</w:t>
      </w:r>
    </w:p>
    <w:p>
      <w:pPr>
        <w:pStyle w:val="Normal"/>
        <w:pBdr>
          <w:bottom w:val="single" w:sz="8" w:space="0" w:color="000000"/>
        </w:pBdr>
        <w:jc w:val="center"/>
        <w:rPr>
          <w:rStyle w:val="1"/>
          <w:sz w:val="22"/>
          <w:szCs w:val="22"/>
        </w:rPr>
      </w:pPr>
      <w:r>
        <w:rPr>
          <w:b/>
          <w:sz w:val="28"/>
          <w:szCs w:val="28"/>
        </w:rPr>
        <w:t>«БЕЖАНИЦКИЙ  РАЙОННЫЙ  ЦЕНТР  КУЛЬТУРЫ»</w:t>
      </w:r>
    </w:p>
    <w:p>
      <w:pPr>
        <w:pStyle w:val="Normal"/>
        <w:jc w:val="center"/>
        <w:rPr>
          <w:sz w:val="28"/>
        </w:rPr>
      </w:pPr>
      <w:r>
        <w:rPr>
          <w:rStyle w:val="1"/>
          <w:sz w:val="22"/>
          <w:szCs w:val="22"/>
        </w:rPr>
        <w:t>182840, п.Бежаницы, ул.Смольная, 14 ,  тел, факс.: (81141) 22-652 ,</w:t>
      </w:r>
      <w:r>
        <w:rPr>
          <w:rStyle w:val="1"/>
          <w:sz w:val="22"/>
          <w:szCs w:val="22"/>
          <w:lang w:val="en-US"/>
        </w:rPr>
        <w:t>E</w:t>
      </w:r>
      <w:r>
        <w:rPr>
          <w:rStyle w:val="1"/>
          <w:sz w:val="22"/>
          <w:szCs w:val="22"/>
        </w:rPr>
        <w:t>-</w:t>
      </w:r>
      <w:r>
        <w:rPr>
          <w:rStyle w:val="1"/>
          <w:sz w:val="22"/>
          <w:szCs w:val="22"/>
          <w:lang w:val="en-US"/>
        </w:rPr>
        <w:t>mail</w:t>
      </w:r>
      <w:r>
        <w:rPr>
          <w:rStyle w:val="1"/>
          <w:sz w:val="22"/>
          <w:szCs w:val="22"/>
        </w:rPr>
        <w:t xml:space="preserve">: </w:t>
      </w:r>
      <w:r>
        <w:rPr>
          <w:rStyle w:val="1"/>
          <w:sz w:val="22"/>
          <w:szCs w:val="22"/>
          <w:lang w:val="en-US"/>
        </w:rPr>
        <w:t>mbuk</w:t>
      </w:r>
      <w:r>
        <w:rPr>
          <w:rStyle w:val="1"/>
          <w:sz w:val="22"/>
          <w:szCs w:val="22"/>
        </w:rPr>
        <w:t>-</w:t>
      </w:r>
      <w:r>
        <w:rPr>
          <w:rStyle w:val="1"/>
          <w:sz w:val="22"/>
          <w:szCs w:val="22"/>
          <w:lang w:val="en-US"/>
        </w:rPr>
        <w:t>rck</w:t>
      </w:r>
      <w:r>
        <w:rPr>
          <w:rStyle w:val="1"/>
          <w:sz w:val="22"/>
          <w:szCs w:val="22"/>
        </w:rPr>
        <w:t xml:space="preserve">1@ </w:t>
      </w:r>
      <w:r>
        <w:rPr>
          <w:rStyle w:val="1"/>
          <w:sz w:val="22"/>
          <w:szCs w:val="22"/>
          <w:lang w:val="en-US"/>
        </w:rPr>
        <w:t>mail</w:t>
      </w:r>
      <w:r>
        <w:rPr>
          <w:rStyle w:val="1"/>
          <w:sz w:val="22"/>
          <w:szCs w:val="22"/>
        </w:rPr>
        <w:t>.</w:t>
      </w:r>
      <w:r>
        <w:rPr>
          <w:rStyle w:val="1"/>
          <w:sz w:val="22"/>
          <w:szCs w:val="22"/>
          <w:lang w:val="en-US"/>
        </w:rPr>
        <w:t>ru</w:t>
      </w:r>
    </w:p>
    <w:p>
      <w:pPr>
        <w:pStyle w:val="Normal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массовых мероприятий учрежд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на февраль 2018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Бежаницкий КДЦ</w:t>
      </w:r>
    </w:p>
    <w:tbl>
      <w:tblPr>
        <w:tblW w:w="10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590"/>
        <w:gridCol w:w="5251"/>
        <w:gridCol w:w="266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12.02 по16.02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  <w:sz w:val="28"/>
                <w:szCs w:val="28"/>
              </w:rPr>
              <w:t>Торжественное открытие нового дома культуры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К новы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jc w:val="center"/>
              <w:rPr>
                <w:rStyle w:val="1"/>
                <w:rFonts w:eastAsia="Times New Roman"/>
                <w:sz w:val="28"/>
                <w:szCs w:val="28"/>
              </w:rPr>
            </w:pPr>
            <w:r>
              <w:rPr>
                <w:rStyle w:val="1"/>
                <w:rFonts w:eastAsia="Times New Roman"/>
                <w:sz w:val="28"/>
                <w:szCs w:val="28"/>
              </w:rPr>
              <w:t>18.02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rFonts w:eastAsia="Times New Roman"/>
                <w:sz w:val="28"/>
                <w:szCs w:val="28"/>
              </w:rPr>
              <w:t>Нач. 1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ца. Театрализованное представление «Масленица-любушка, пришёл твой час голубушка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п.Бежаницы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hd w:fill="auto" w:val="clear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«Мы ребята заводные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о школой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  <w:szCs w:val="28"/>
              </w:rPr>
              <w:t>23.02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  <w:szCs w:val="28"/>
              </w:rPr>
              <w:t>15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>Концерт к 23 февраля, посвящённый 100-летию Красной армии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(новый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4"/>
              <w:shd w:fill="auto" w:val="clear"/>
              <w:spacing w:lineRule="atLeast" w:line="1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 «День рождение в магазине подарков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со школой (2 мероприятия)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  <w:szCs w:val="28"/>
              </w:rPr>
              <w:t>23.02.</w:t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sz w:val="28"/>
                <w:szCs w:val="28"/>
              </w:rPr>
              <w:t>Нач.22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rPr/>
            </w:pPr>
            <w:r>
              <w:rPr>
                <w:sz w:val="28"/>
                <w:szCs w:val="28"/>
              </w:rPr>
              <w:t xml:space="preserve">Дискотека 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(новый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Бежаницкая ЦРБ</w:t>
      </w:r>
    </w:p>
    <w:tbl>
      <w:tblPr>
        <w:tblW w:w="10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590"/>
        <w:gridCol w:w="5251"/>
        <w:gridCol w:w="2669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олезной информации «День защитников отважных»:об истории Красной Армии / для начальных классов Бежаницкой школы/.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 сказо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9.0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час «Молодежи о выборах» и викторина «Я всё знаю о выборах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21.02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14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збирательного права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в клубе «Наш мудрый читатель»: «У истоков Красной Армии»: С.М. Буденый, К.Е. Ворошилов, Г.И. Котовский, В.И. Блюхер»</w:t>
            </w:r>
          </w:p>
        </w:tc>
        <w:tc>
          <w:tcPr>
            <w:tcW w:w="2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Добрывичский СЦК</w:t>
      </w:r>
    </w:p>
    <w:tbl>
      <w:tblPr>
        <w:tblW w:w="102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66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Игровая программа «Зимние олимпийские игры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Конкурсно-развлектельная программа «Все дело в шляпе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Начало масленичной недели. Среда-лакомка. Угощение блинами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Игровой момент на дискотеке «Заигрыш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Широкая масленица. Гулянье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>Конкурсно-развлекательная программа «Солдаты удачи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NSimSun" w:cs="Times New Roman"/>
                <w:sz w:val="28"/>
                <w:szCs w:val="28"/>
              </w:rPr>
            </w:pPr>
            <w:r>
              <w:rPr>
                <w:rFonts w:eastAsia="NSimSun" w:cs="Times New Roman"/>
                <w:sz w:val="28"/>
                <w:szCs w:val="28"/>
              </w:rPr>
              <w:t xml:space="preserve">Конкурсная программа Две роты.  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9,23 феврал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раснолучинский СЦК</w:t>
      </w:r>
    </w:p>
    <w:tbl>
      <w:tblPr>
        <w:tblW w:w="102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66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, обзор литературы у выставки: «Сталинградская битва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знавательно-игровая программа «Что такое этикет?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бятам о зверятах» - эколого-образовательная программа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вельский С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 «Сказочник». Читательский турнир: «Волшебный мир зимних историй»: чтение рассказов о зиме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истории к Дню воинской славы России: «Сталинградская битва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и обзор литературы у выставки: «Царско-Сельский Лебедь». К 235-летию В.А. Жуковского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Музыкальная программа «День Святого Валентина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ушкин клубок» - мастер-класс по рукоделию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вельский С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Зимние узоры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0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вечер «Валентин и Валентина»: чтение стихов о любви, посвященный Дню Святого Валентина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Весёлая масленица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 - литературная гостиная с мини-спектаклем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вельский С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Ох, прощай Матушка-Масленица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и обзор литературы у выставки: Герой — защитник»: к Дню защитника Отечества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  <w:t>Познавательно-игровая программа «Аты-быты, шли солдаты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ужу России!»  – игровая просветительская программа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-тематическая программа, посвященная Дню Защитника Отечества «Призванье – Родине служить!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и беседа: «Остановитесь!», посвященная борьбе с наркоманией, курением, употреблением спиртных напитков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9,16,23 феврал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детей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20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10,17,24 феврал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Кудеверский СЦК</w:t>
      </w:r>
    </w:p>
    <w:tbl>
      <w:tblPr>
        <w:tblW w:w="102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66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димся Вами, земляки!»: история в лицах. /А. Лосев, А.П.Иванов/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(библиотека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правовых знаний»: урок-практикум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(библиотека)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еннису «Первая ракетка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а  «Весёлая масленица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датская школа»: конкурсно - игровая программа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А у нас зима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Здесь нужна армейская сноровка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Приют (библиотека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викторина «Наша мальчишки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овский С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Слава Защитнику Отечества!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0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Настоящий мужчина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выходного дня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гадки старых переплетов»: выставка редких книг библиотеки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детей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24 феврал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Лющикский СЦК</w:t>
      </w:r>
    </w:p>
    <w:tbl>
      <w:tblPr>
        <w:tblW w:w="102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66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путешествие: «Один день с писателем М.М. Пришвиным»/ к 145-летию писателя/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о-игровая программа «В гостях у снежной королевы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отдыха «Влюбляться полезно!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Щедрая хозяйка угощает»: встреча с Масленицей на заседании клуба «Ветеранские встречи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ичные увесиления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-конкурс «Наши парни молодцы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ое поздравление воинов- афганцев и ветеранов ВОВ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: «Вечная память героям»: подвигу 6 роты 76 дивизии посвящается..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А ну-ка мальчики». Детская дискотека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18 феврал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а для детей 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10,24 феврал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Махновский СЦК</w:t>
      </w:r>
    </w:p>
    <w:tbl>
      <w:tblPr>
        <w:tblW w:w="102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66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/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2</w:t>
            </w:r>
          </w:p>
          <w:p>
            <w:pPr>
              <w:pStyle w:val="Style19"/>
              <w:spacing w:before="100" w:after="119"/>
              <w:jc w:val="center"/>
              <w:rPr/>
            </w:pPr>
            <w:r>
              <w:rPr>
                <w:sz w:val="27"/>
                <w:szCs w:val="27"/>
              </w:rPr>
              <w:t>16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гровая программа «Русское чудо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/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9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ушкина читать»: библиотечные посиделки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дмила Улицкая — писатель наших дней»: обзор — знакомство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/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8.02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лорное представление «Масленица идет, блин да мёд несёт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/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2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>16.3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7.3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ин день в армии: спортивное ассорти»: военно-спортивный конкурс, викторина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ознавательная  программа «Что ты знаешь о Красной Армии?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</w:rPr>
            </w:pPr>
            <w:r>
              <w:rPr/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3.02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10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с игровой программой «Вечер для настоящих мужчин»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9,16 февраля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Чихачевский СЦК</w:t>
      </w:r>
    </w:p>
    <w:tbl>
      <w:tblPr>
        <w:tblW w:w="1025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1590"/>
        <w:gridCol w:w="5250"/>
        <w:gridCol w:w="266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мероприятия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 проведения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1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 друзей»-вечер встречи с выпускниками, вечер отдыха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2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царстве природы» -познавательная викторина для детей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3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ула любви» конкурсная программа ко Дню Святого Валентина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4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шим масленым блинам»- театрализованное представление, игры, конкурсы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5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царский турнир»- конкурсная программа ко Дню Защитника Отечества.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/>
              <w:t>6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помню, я горжусь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ённый освобождению села Чихачёво.</w:t>
              <w:tab/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06 феврал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подростков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10,17,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,24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евраля 22.00</w:t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6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К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6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14">
    <w:name w:val="Основной текст1"/>
    <w:basedOn w:val="11"/>
    <w:qFormat/>
    <w:pPr>
      <w:shd w:fill="FFFFFF" w:val="clear"/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3">
    <w:name w:val="Обычный3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33:00Z</dcterms:created>
  <dc:creator>Юлия Бутыленкова</dc:creator>
  <dc:description/>
  <cp:keywords/>
  <dc:language>en-US</dc:language>
  <cp:lastModifiedBy>Светлана</cp:lastModifiedBy>
  <dcterms:modified xsi:type="dcterms:W3CDTF">2018-01-19T13:02:00Z</dcterms:modified>
  <cp:revision>46</cp:revision>
  <dc:subject/>
  <dc:title/>
</cp:coreProperties>
</file>