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25"/>
        <w:gridCol w:w="505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иказом МБУК«Бежаницкий РЦК»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1.01.2012 № 01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БЕЖАНИЦКОЙ ЦЕНТРАЛЬ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ОЙ БИБЛИОТЕК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ного подразд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УК «Бежаницкий районный центр культур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pacing w:before="3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1 Бежаницкая центральная районная библиотека имени Анны Павловны Философовой (далее Библиотека) является некоммерческим учреждением, находящемся в ведении муниципального бюджетного учреждения культуры «Бежаницкий районный центр культуры» / МБУК «Бежаницкий РЦК»/ Бежаницкого района Псковской области.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2. Официальное наименование Библиотеки: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олное: Бежаницкая центральная районная библиотека имени Анны Павловны Философовой. 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сокращенное: Бежаницкая ЦРБ им. А. П. Философовой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1.3. Местонахождение Библиотеки: 182840  п. Бежаницы, Бежаницкого района, Псковской области,  ул. Смольная, д.17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1.4. Библиотека не является юридическим лицом, имеет в оперативном управлении обособленное имущество, которое находится на балансе МБУК «Бежаницкий РЦК» Бежаницкого района, смета и лицевые счета находятся в бухгалтерии МБУК «Бежаницкий РЦК» Бежаницкого района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1.5. Библиотека является структурным подразделением МБУК «Бежаницкий РЦК»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color w:val="000000"/>
          <w:sz w:val="20"/>
          <w:szCs w:val="20"/>
        </w:rPr>
        <w:t>1.6. Библиотека в своей деятельности руководствуется Конституцией Российской Федерации, Гражданским кодексом Российской Федерации, Федеральным Законом № 131-ФЗ от 06.10. 2003г. «Об общих принципах организации местного самоуправления в Российской Федерации», Федеральным Законом № 78-ФЗ от 29.12.1994 г. «О библиотечном деле». Законом Псковской области «О библиотечном деле», указами Президента, иными нормативными правовыми актами Российской Федерации, Бежаницкого райо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1.7. Библиотека в пределах своей компетенции планирует свою деятельность и определяет направления ее развития, исходя из целей и задач предусмотренных ее Положением, наличия творческих и хозяйственных ресурсов и перспектив творческо-производственного и социального развития Библиотеки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Принципы, цели и виды деятельности Библиотеки</w:t>
      </w:r>
    </w:p>
    <w:p>
      <w:pPr>
        <w:pStyle w:val="Normal"/>
        <w:spacing w:before="360" w:after="0"/>
        <w:ind w:left="0" w:right="0"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Библиотека в своей деятельности руководствуется принципами гуманизма, приоритетами общечеловеческих (общенациональных) ценностей, служения обществу и государству, соблюдает равенство прав всех граждан, общественных объединений.     </w:t>
      </w:r>
    </w:p>
    <w:p>
      <w:pPr>
        <w:pStyle w:val="Normal"/>
        <w:ind w:left="4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Библиотечно-библиографическое, справочно-информационное обслуживание и консультационная помощь в поиске и выборе источников, обеспеченные бюджетным финансированием, осуществляется бесплатно.</w:t>
      </w:r>
    </w:p>
    <w:p>
      <w:pPr>
        <w:pStyle w:val="Normal"/>
        <w:spacing w:before="60" w:after="0"/>
        <w:ind w:left="4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Пользователям предоставляются дополнительные сервисные услуги, в соответствии с Положением о платных услугах, утвержденным директором МБУК «Бежаницкий РЦК». Платные услуги Библиотеки не рассматриваются как предпринимательские, так как доход от них полностью идет на обеспечение деятельности, развитие и совершенствование Библиотеки.</w:t>
      </w:r>
    </w:p>
    <w:p>
      <w:pPr>
        <w:pStyle w:val="Normal"/>
        <w:spacing w:before="140" w:after="0"/>
        <w:ind w:left="4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   Основными целями деятельности Библиотеки являются:</w:t>
      </w:r>
    </w:p>
    <w:p>
      <w:pPr>
        <w:pStyle w:val="Normal"/>
        <w:spacing w:before="60" w:after="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1. Сбор и хранение накопленных знаний, памяти  человечества в виде книг, брошюр, периодических изданий, документов; традиционных и нетрадиционных носителей информации: аудио-, видеокассет, микрофиш, микрофильмов и др.</w:t>
      </w:r>
    </w:p>
    <w:p>
      <w:pPr>
        <w:pStyle w:val="Normal"/>
        <w:spacing w:before="60" w:after="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2.Распределение и распространение источников знаний и информации в обществе. Осуществление библиотечно-информационного обслуживания населения района с учетом потребностей и интересов его жителей, местных традиций, создание необходимых условий для развития личности, образования и самообразования.</w:t>
      </w:r>
    </w:p>
    <w:p>
      <w:pPr>
        <w:pStyle w:val="Normal"/>
        <w:spacing w:before="60" w:after="0"/>
        <w:ind w:left="0" w:righ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3.Культурно-просветительская работа, направленная на удовлетворение духовных и культурных потребностей каждого члена общества  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</w:t>
      </w:r>
      <w:r>
        <w:rPr>
          <w:color w:val="000000"/>
          <w:sz w:val="20"/>
          <w:szCs w:val="20"/>
        </w:rPr>
        <w:t>2.5. Предметом деятельности Библиотеки является: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</w:t>
      </w:r>
      <w:r>
        <w:rPr>
          <w:color w:val="000000"/>
          <w:sz w:val="20"/>
          <w:szCs w:val="20"/>
        </w:rPr>
        <w:t xml:space="preserve">2.5.1. Комплектование, организация и обеспечение сохранности библиотечных фондов. Предоставление библиотечных документов во временное  пользование физическим и юридическим лицам. 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</w:t>
      </w:r>
      <w:r>
        <w:rPr>
          <w:color w:val="000000"/>
          <w:sz w:val="20"/>
          <w:szCs w:val="20"/>
        </w:rPr>
        <w:t>2.5.2. Информационная работа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5.2.1.Совершенствование традиционных и освоение новых библиотечных технологий. Расширение ассортимента библиотечно-информационных услуг, повышения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</w:t>
      </w:r>
      <w:r>
        <w:rPr>
          <w:color w:val="000000"/>
          <w:sz w:val="20"/>
          <w:szCs w:val="20"/>
        </w:rPr>
        <w:t>2.5.2.2. Создание общего справочно-поискового аппарата Библиотеки: системы каталогов на традиционных и электронных носителях, библиографических и полнотекстовых баз данных, предоставление пользователям Библиотеки информации о составе  фонда через различные формы библиотечного информирования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</w:t>
      </w:r>
      <w:r>
        <w:rPr>
          <w:color w:val="000000"/>
          <w:sz w:val="20"/>
          <w:szCs w:val="20"/>
        </w:rPr>
        <w:t>2.5.2.3. Участие во взаимодействии с органами местного самоуправления, государственными, общественными и коммерческими организациями на основе изучения информационных потребностей местного сообщества, формирование информационных ресурсов по  проблемам  развития различных сфер жизнедеятельности района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</w:t>
      </w:r>
      <w:r>
        <w:rPr>
          <w:color w:val="000000"/>
          <w:sz w:val="20"/>
          <w:szCs w:val="20"/>
        </w:rPr>
        <w:t>2.5.2.4. Разработка инновационных библиотечных проектов, участие в реализации местных,   региональных  и   федеральных   программ   информационного обслуживания различных социальных групп населения: детей, юношества, инвалидов, пенсионеров, этнических групп и других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 </w:t>
      </w:r>
      <w:r>
        <w:rPr>
          <w:color w:val="000000"/>
          <w:sz w:val="20"/>
          <w:szCs w:val="20"/>
        </w:rPr>
        <w:t xml:space="preserve">2.5.3.Методическая работа. 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5.3.1. Аналитическая и методическая работа по совершенствованию  основных направлений деятельности Библиотеки и сельских библиотек сельских центров МБУК «Бежаницкий РЦК»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5.4. Культурно-просветительская работа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.5.4.1.Культурно-просветительская деятельность, направленная на удовлетворение духовных и культурных потребностей каждого члена общества.          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 </w:t>
      </w:r>
      <w:r>
        <w:rPr>
          <w:color w:val="000000"/>
          <w:sz w:val="20"/>
          <w:szCs w:val="20"/>
        </w:rPr>
        <w:t>2.6.     Библиотека осуществляет следующие виды деятельности: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 </w:t>
      </w:r>
      <w:r>
        <w:rPr>
          <w:color w:val="000000"/>
          <w:sz w:val="20"/>
          <w:szCs w:val="20"/>
        </w:rPr>
        <w:t>2.6.1. Формирование,   учет,   обеспечение   безопасности   и   сохранности библиотечных фондов в Библиотеке, в библиотеках сельских центров культуры МБУК «Бежаницкий РЦК»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6.2.Оказание Библиотекой методической и практической помощи сельским библиотекам сельских центров культуры МБУК «Бежаницкий РЦК»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6.3.Прогнозирование Библиотекой развития библиотечного дела района, организация системы повышения квалификации библиотекарей, обобщение и распространение передового профессионального опыта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  </w:t>
      </w:r>
      <w:r>
        <w:rPr>
          <w:color w:val="000000"/>
          <w:sz w:val="20"/>
          <w:szCs w:val="20"/>
        </w:rPr>
        <w:t>2.6.4. Предоставление пользователям информации о составе библиотечных фондов  через  систему каталогов и другие формы библиотечного информирования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  </w:t>
      </w:r>
      <w:r>
        <w:rPr>
          <w:color w:val="000000"/>
          <w:sz w:val="20"/>
          <w:szCs w:val="20"/>
        </w:rPr>
        <w:t>2.6.5. Оказание консультативной помощи в поиске и выборе источников информации;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  </w:t>
      </w:r>
      <w:r>
        <w:rPr>
          <w:color w:val="000000"/>
          <w:sz w:val="20"/>
          <w:szCs w:val="20"/>
        </w:rPr>
        <w:t>2.6.6. Выдача во временное пользование книг, брошюр, периодических и мультимедийных изданий, документов библиотечного фонда;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  </w:t>
      </w:r>
      <w:r>
        <w:rPr>
          <w:color w:val="000000"/>
          <w:sz w:val="20"/>
          <w:szCs w:val="20"/>
        </w:rPr>
        <w:t>2.6.7. Сотрудничество с другими библиотеками, развитие межбиблиотечного абонемента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  </w:t>
      </w:r>
      <w:r>
        <w:rPr>
          <w:color w:val="000000"/>
          <w:sz w:val="20"/>
          <w:szCs w:val="20"/>
        </w:rPr>
        <w:t>2.6.8. Участие в реализации государственных и муниципальных программ развития библиотечного дела;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   </w:t>
      </w:r>
      <w:r>
        <w:rPr>
          <w:color w:val="000000"/>
          <w:sz w:val="20"/>
          <w:szCs w:val="20"/>
        </w:rPr>
        <w:t>2.6.9. Компьютеризация     и  информатизация  библиотечных  процессов; предоставление пользователям доступа в корпоративные и глобальные информационные сети, обслуживание пользователей в режиме локального и удаленного доступа;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 </w:t>
      </w:r>
      <w:r>
        <w:rPr>
          <w:color w:val="000000"/>
          <w:sz w:val="20"/>
          <w:szCs w:val="20"/>
        </w:rPr>
        <w:t>2.6.10. Мониторинг потребностей пользователей;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</w:t>
      </w:r>
      <w:r>
        <w:rPr>
          <w:color w:val="000000"/>
          <w:sz w:val="20"/>
          <w:szCs w:val="20"/>
        </w:rPr>
        <w:t>2.6.11. Внедрение современных форм обслуживания читателей (организация центров правовой, экологической и иной информации, центров чтения, медиатек и т.д.);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  </w:t>
      </w:r>
      <w:r>
        <w:rPr>
          <w:color w:val="000000"/>
          <w:sz w:val="20"/>
          <w:szCs w:val="20"/>
        </w:rPr>
        <w:t>2.6.12. Проведение культурно-просветительских и образовательных мероприятий: организация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</w:t>
      </w:r>
      <w:r>
        <w:rPr>
          <w:color w:val="000000"/>
          <w:sz w:val="20"/>
          <w:szCs w:val="20"/>
        </w:rPr>
        <w:t>2.6.13. Осуществление выставочной и издательской деятельности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</w:t>
      </w:r>
      <w:r>
        <w:rPr>
          <w:color w:val="000000"/>
          <w:sz w:val="20"/>
          <w:szCs w:val="20"/>
        </w:rPr>
        <w:t>2.6.14. Предоставление гражданам дополнительных  библиотечных и сервисных услуг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6.15. Иная, не запрещенная законодательством Российской Федерации, деятельность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7. Библиотека может осуществлять предпринимательскую и иную приносящую доход деятельность лишь постольку, поскольку это служит достижению целей, для которых она создана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К предпринимательской и иной приносящей доход деятельности Библиотеки относятся: 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7.1. Составление библиографических списков, справок и каталогов по запросам читателей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2.7.2. Предоставление услуг по копированию документов; распечатка документов, полученных по глобальным информационным сетям; компьютерный набор материалов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7.3. Доставка читателям книг на дом, к месту работы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7.4. Выдача из фондов библиотек справочной литературы, периодических изданий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7.5. Формирование тематических подборок материалов по запросам читателей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7.6.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7.7. Розничная торговля канцелярскими товарами, книжной и иной печатной продукцией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7.8. Услуги по обеспечению питанием посетителей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2.7.9. Организация и проведение ярмарок, лотерей, аукционов, выставок-продаж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.7.10. Предоставление компьютеров для самостоятельной работы в сети Интернет и программой </w:t>
      </w:r>
      <w:r>
        <w:rPr>
          <w:color w:val="000000"/>
          <w:sz w:val="20"/>
          <w:szCs w:val="20"/>
          <w:lang w:val="en-US"/>
        </w:rPr>
        <w:t>Mikroso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>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2.7.11. Иные виды предпринимательской деятельности, содействующие достижению целей  Библиотеки, направленные на расширение перечня предоставляемых пользователям библиотечных услуг.                      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 </w:t>
      </w:r>
      <w:r>
        <w:rPr>
          <w:color w:val="000000"/>
          <w:sz w:val="20"/>
          <w:szCs w:val="20"/>
        </w:rPr>
        <w:t>2.8. Библиотека имеет право: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 </w:t>
      </w:r>
      <w:r>
        <w:rPr>
          <w:color w:val="000000"/>
          <w:sz w:val="20"/>
          <w:szCs w:val="20"/>
        </w:rPr>
        <w:t>2.8.1. Утверждать перспективные и текущие планы, по согласованию с Учредителем - правила пользования Библиотекой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 </w:t>
      </w:r>
      <w:r>
        <w:rPr>
          <w:color w:val="000000"/>
          <w:sz w:val="20"/>
          <w:szCs w:val="20"/>
        </w:rPr>
        <w:t>2.8.2. Определять перечень бесплатных и платных услуг, расходы по их обеспечению, виды и размеры компенсации ущерба, нанесенного пользователями Библиотеке, а также стоимость платных услуг и продукции в соответствии с законодательством Российской Федер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  </w:t>
      </w:r>
      <w:r>
        <w:rPr>
          <w:color w:val="000000"/>
          <w:sz w:val="20"/>
          <w:szCs w:val="20"/>
        </w:rPr>
        <w:t>2.8.3. Самостоятельно определять содержание и конкретные формы своей деятельности в соответствии с целями, указанными в настоящем Положении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   </w:t>
      </w:r>
      <w:r>
        <w:rPr>
          <w:color w:val="000000"/>
          <w:sz w:val="20"/>
          <w:szCs w:val="20"/>
        </w:rPr>
        <w:t>2.8.4. Осуществлять хозяйственную деятельность в целях расширения перечня библиотечных услуг и социально-творческого развития Библиотеки без ущерба для основной работы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</w:t>
      </w:r>
      <w:r>
        <w:rPr>
          <w:color w:val="000000"/>
          <w:sz w:val="20"/>
          <w:szCs w:val="20"/>
        </w:rPr>
        <w:t>2.8.5. Определять условия использования библиотечных фондов на основе договоров с юридическими и физическими лицами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</w:t>
      </w:r>
      <w:r>
        <w:rPr>
          <w:color w:val="000000"/>
          <w:sz w:val="20"/>
          <w:szCs w:val="20"/>
        </w:rPr>
        <w:t>2.8.6. Самостоятельно определять источники комплектования библиотечных фондов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</w:t>
      </w:r>
      <w:r>
        <w:rPr>
          <w:color w:val="000000"/>
          <w:sz w:val="20"/>
          <w:szCs w:val="20"/>
        </w:rPr>
        <w:t>2.8.7. Изымать и реализовывать документы из своих фондов в соответствии с порядком исключения документов, согласованным с Учредителем и в соответствии с действующими нормативно-правовыми актами. При этом Библиотека не имее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.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</w:t>
      </w:r>
      <w:r>
        <w:rPr>
          <w:color w:val="000000"/>
          <w:sz w:val="20"/>
          <w:szCs w:val="20"/>
        </w:rPr>
        <w:t>2.8.8. Образовывать библиотечные объединения в порядке, установленном законодательством Российской Федерации.</w:t>
      </w:r>
    </w:p>
    <w:p>
      <w:pPr>
        <w:pStyle w:val="Normal"/>
        <w:spacing w:before="1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</w:t>
      </w:r>
      <w:r>
        <w:rPr>
          <w:color w:val="000000"/>
          <w:sz w:val="20"/>
          <w:szCs w:val="20"/>
        </w:rPr>
        <w:t>2.9. Библиотека обязана:</w:t>
      </w:r>
    </w:p>
    <w:p>
      <w:pPr>
        <w:pStyle w:val="Normal"/>
        <w:spacing w:before="4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  </w:t>
      </w:r>
      <w:r>
        <w:rPr>
          <w:color w:val="000000"/>
          <w:sz w:val="20"/>
          <w:szCs w:val="20"/>
        </w:rPr>
        <w:t>2.9.1.Своевременно и качественно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Псковской области, Уставом муниципального образования «Бежаницкий район», иными муниципальными правовыми актами, в том числе Регламентом Администрации и настоящим Положением                             осуществлять виды деятельности Библиотеки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  </w:t>
      </w:r>
      <w:r>
        <w:rPr>
          <w:color w:val="000000"/>
          <w:sz w:val="20"/>
          <w:szCs w:val="20"/>
        </w:rPr>
        <w:t>2.9.2. Обеспечивать сохранность и эффективное использование закрепленного движимого и недвижимого имущества строго по целевому назначению, своевременно проводить капитальный и текущий ремонты при соответствующем бюджетном финансирован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  </w:t>
      </w:r>
      <w:r>
        <w:rPr>
          <w:color w:val="000000"/>
          <w:sz w:val="20"/>
          <w:szCs w:val="20"/>
        </w:rPr>
        <w:t>2.9.3. Нести ответственность за сохранность документов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9.4. Выполнять требования охраны труда, пожарной безопасно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2.9.5. Отчитываться по результатам деятельности в установленном порядке перед муниципальным бюджетным учреждением культуры  «Бежаницкий РЦК», Псковской областной универсальной научной библиотекой, областной детской библиотекой им. В.Каверина в порядке, предусмотренном законодательством Российской Федерации и документами Библиотеки.</w:t>
      </w:r>
    </w:p>
    <w:p>
      <w:pPr>
        <w:pStyle w:val="Normal"/>
        <w:ind w:left="4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 </w:t>
      </w:r>
      <w:r>
        <w:rPr>
          <w:color w:val="000000"/>
          <w:sz w:val="20"/>
          <w:szCs w:val="20"/>
        </w:rPr>
        <w:t>2.9.6. Обеспечивать безопасные условия труда и меры социальной защиты сотрудников, и нести ответственность в установленном порядке за ущерб, причиненный их здоровью и трудоспособности на рабочем месте по вине Библиотеки,</w:t>
      </w:r>
    </w:p>
    <w:p>
      <w:pPr>
        <w:pStyle w:val="Normal"/>
        <w:spacing w:before="80" w:after="0"/>
        <w:ind w:left="4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  </w:t>
      </w:r>
      <w:r>
        <w:rPr>
          <w:color w:val="000000"/>
          <w:sz w:val="20"/>
          <w:szCs w:val="20"/>
        </w:rPr>
        <w:t>2.9.7. Вести учет библиотечного фонда в соответствии с российскими и региональными  нормативно-правовыми  документами,  обеспечивать  его сохранность и эффективное использование;</w:t>
      </w:r>
    </w:p>
    <w:p>
      <w:pPr>
        <w:pStyle w:val="Normal"/>
        <w:spacing w:before="60" w:after="0"/>
        <w:ind w:left="4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  </w:t>
      </w:r>
      <w:r>
        <w:rPr>
          <w:color w:val="000000"/>
          <w:sz w:val="20"/>
          <w:szCs w:val="20"/>
        </w:rPr>
        <w:t>2.9.8. Предоставлять информацию по требованию пользователей Библиотеки о своей деятельности по формированию и использованию библиотечных фондов;</w:t>
      </w:r>
    </w:p>
    <w:p>
      <w:pPr>
        <w:pStyle w:val="Normal"/>
        <w:spacing w:before="40" w:after="0"/>
        <w:ind w:left="4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  </w:t>
      </w:r>
      <w:r>
        <w:rPr>
          <w:color w:val="000000"/>
          <w:sz w:val="20"/>
          <w:szCs w:val="20"/>
        </w:rPr>
        <w:t>2.9.9. Не допускать ограничения прав пользователей Библиотеки на свободный доступ к информации.</w:t>
      </w:r>
    </w:p>
    <w:p>
      <w:pPr>
        <w:pStyle w:val="Normal"/>
        <w:spacing w:before="6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 </w:t>
      </w:r>
      <w:r>
        <w:rPr>
          <w:color w:val="000000"/>
          <w:sz w:val="20"/>
          <w:szCs w:val="20"/>
        </w:rPr>
        <w:t>2.9.10. Не предоставлять сведения о пользователях Библиотеки, их читательских запросах, за исключением случаев, когда эти сведения необходимы для научных целей и организации библиотечного обслуживания.</w:t>
      </w:r>
    </w:p>
    <w:p>
      <w:pPr>
        <w:pStyle w:val="Normal"/>
        <w:spacing w:before="50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Управление Библиотекой</w:t>
      </w:r>
    </w:p>
    <w:p>
      <w:pPr>
        <w:pStyle w:val="Normal"/>
        <w:spacing w:before="3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1. Библиотека является  структурным подразделением  МБУК «Бежаницкий РЦК». Директор МБУК «Бежаницкий РЦК»  утверждает Положение о Библиотеке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color w:val="000000"/>
          <w:sz w:val="20"/>
          <w:szCs w:val="20"/>
        </w:rPr>
        <w:t xml:space="preserve">3.2. Возглавляет Библиотеку заведующая центральной районной библиотекой. Заведующая Библиотекой назначается и освобождается от должности приказом директора МБУК «Бежаницкий РЦК». 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3.Заведующая Библиотекой является заместителем директора МБУК «Бежаницкий РЦК» по библиотечному обслуживанию Учреждения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4.Заведующая Библиотекой осуществляет следующие полномочия: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4.1. планирует, организует и контролирует работу  центральной районной библиотеки, сельских библиотек сельских центров культуры;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3.4.1. обеспечивает выполнение Библиотекой  и сельскими библиотеками  сельских центров культуры установленных функций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Учет и отчетность Библиотеки</w:t>
      </w:r>
    </w:p>
    <w:p>
      <w:pPr>
        <w:pStyle w:val="Normal"/>
        <w:spacing w:before="3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  </w:t>
      </w:r>
      <w:r>
        <w:rPr>
          <w:color w:val="000000"/>
          <w:sz w:val="20"/>
          <w:szCs w:val="20"/>
        </w:rPr>
        <w:t>4.1. Библиотека осуществляет  учет результатов своей работы, ведет статистическую отчетность по установленной форме, представляет отчет Учредителю и МБУК «Бежаницкий РЦК» в полном объеме установленных форм и в установленные сроки.</w:t>
      </w:r>
    </w:p>
    <w:p>
      <w:pPr>
        <w:pStyle w:val="Normal"/>
        <w:spacing w:before="36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4.2.Библиотека отчитывается по результатам своей деятельности, согласно Договорам, перед Псковской областной универсальной научной библиотекой, перед областной детской библиотекой им.В.Каверина.</w:t>
      </w:r>
    </w:p>
    <w:p>
      <w:pPr>
        <w:pStyle w:val="Normal"/>
        <w:spacing w:before="50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Ликвидация и реорганизация Библиотеки</w:t>
      </w:r>
    </w:p>
    <w:p>
      <w:pPr>
        <w:pStyle w:val="Normal"/>
        <w:spacing w:before="3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  </w:t>
      </w:r>
      <w:r>
        <w:rPr>
          <w:color w:val="000000"/>
          <w:sz w:val="20"/>
          <w:szCs w:val="20"/>
        </w:rPr>
        <w:t>5.1. Библиотека может быть реорганизована или ликвидирована по решению Учредителя, а также в случаях, и в порядке, предусмотренном законодательством Российской Федерации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  </w:t>
      </w:r>
      <w:r>
        <w:rPr>
          <w:color w:val="000000"/>
          <w:sz w:val="20"/>
          <w:szCs w:val="20"/>
        </w:rPr>
        <w:t>5.2. Орган, принявший решение о ликвидации Библиотеки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соответствующего комитета по управлению имуществом, профессиональных объединений и трудового коллектива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spacing w:before="60" w:after="0"/>
        <w:ind w:left="0" w:right="0" w:firstLine="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ый состав ликвидационной комиссии, а также порядок и сроки проведения ликвидации должны быть согласованы с органом, осуществляющим государственную регистрацию юридических лиц.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5.3. При ликвидации Библиотеки преимущественным правом приобретения её библиотечного фонда обладае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5.4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районной библиотеки, так и по инициативе Библиотеки при согласии всех сторон.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5.5. При преобразовании Библиотеки в другое учреждение культуры к вновь возникшему учреждению культуры переходят все имущественные права и обязанности реорганизованной Библиоте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 </w:t>
      </w:r>
    </w:p>
    <w:p>
      <w:pPr>
        <w:pStyle w:val="Normal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4:00Z</dcterms:created>
  <dc:creator>78</dc:creator>
  <dc:description/>
  <dc:language>en-US</dc:language>
  <cp:lastModifiedBy>1</cp:lastModifiedBy>
  <cp:lastPrinted>2011-04-14T11:46:00Z</cp:lastPrinted>
  <dcterms:modified xsi:type="dcterms:W3CDTF">2011-04-14T07:47:00Z</dcterms:modified>
  <cp:revision>25</cp:revision>
  <dc:subject/>
  <dc:title>1</dc:title>
</cp:coreProperties>
</file>