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План массовых мероприятий  на сентябрь 2017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561"/>
        <w:gridCol w:w="89"/>
        <w:gridCol w:w="1602"/>
        <w:gridCol w:w="19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организатор 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ЖАНИЦКИЙ КУЛЬТУРНО – ДОСУГОВЫЙ ЦЕНТР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rStyle w:val="6"/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овая программа «Школьный калейдоскоп»</w:t>
            </w:r>
          </w:p>
        </w:tc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на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День голосования. Концертные программы.</w:t>
            </w:r>
          </w:p>
        </w:tc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участ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 С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rStyle w:val="6"/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Олимпийские игры по нашему »</w:t>
            </w:r>
          </w:p>
        </w:tc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з «Квант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.0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rStyle w:val="6"/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00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влекательная программа «Школьные шалости»</w:t>
            </w:r>
          </w:p>
        </w:tc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з «Квант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.0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rStyle w:val="6"/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00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6"/>
                <w:rFonts w:eastAsia="Times New Roman"/>
                <w:sz w:val="26"/>
                <w:szCs w:val="26"/>
              </w:rPr>
              <w:t>Игровая программа «Один против всех»</w:t>
            </w:r>
          </w:p>
        </w:tc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з «Квант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</w:tc>
      </w:tr>
      <w:tr>
        <w:trPr>
          <w:trHeight w:val="455" w:hRule="atLeast"/>
        </w:trPr>
        <w:tc>
          <w:tcPr>
            <w:tcW w:w="10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ие в областных мероприятиях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8" w:after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очный тур «Песня русская»</w:t>
            </w:r>
          </w:p>
        </w:tc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 Н.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395"/>
        <w:gridCol w:w="4576"/>
        <w:gridCol w:w="1701"/>
        <w:gridCol w:w="1984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ЖАНИЦКАЯ ЦЕНТРАЛЬНАЯ РАЙОННАЯ БИБЛИОТЕ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все это прочитал за лето»: библиотечные посидел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сказ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ева Н. М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против террора»: урок муж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suppressAutoHyphens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 С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80"/>
        <w:gridCol w:w="4665"/>
        <w:gridCol w:w="1440"/>
        <w:gridCol w:w="2156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ШЕВСКИЙ СЦ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-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.0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.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1.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лекательная программа «Карнавал знаний»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ведение итогов программы летнего чтения «Что читали эти ле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ЦК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блиотека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еева Н.Г.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еседа для подростков «Культура поведения в общественных местах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блиотека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еева Н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,16,3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для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Н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6"/>
      </w:tblGrid>
      <w:tr>
        <w:trPr/>
        <w:tc>
          <w:tcPr>
            <w:tcW w:w="102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ШНЕВ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-ни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Крепкий орешек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 программа для детей «Сказочник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к дню пожилого человека «День добра и уваж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8" w:after="58"/>
              <w:rPr/>
            </w:pPr>
            <w:r>
              <w:rPr>
                <w:sz w:val="26"/>
                <w:szCs w:val="26"/>
              </w:rPr>
              <w:t>Игровая программа для детей «Проказы Конфетопатам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6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НОЛУЧЕНСКИЙ СЦ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-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против террора»: урок муж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иб-ка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игровая программа «Здравствуй школа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/>
            </w:pPr>
            <w:r>
              <w:rPr>
                <w:rStyle w:val="6"/>
                <w:rFonts w:eastAsia="Times New Roman"/>
                <w:sz w:val="26"/>
                <w:szCs w:val="26"/>
              </w:rPr>
              <w:t>02.0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Style w:val="6"/>
                <w:rFonts w:eastAsia="Times New Roman"/>
                <w:sz w:val="26"/>
                <w:szCs w:val="26"/>
              </w:rPr>
              <w:t xml:space="preserve">11.00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. Игры для школьнико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вло СК</w:t>
            </w:r>
          </w:p>
          <w:p>
            <w:pPr>
              <w:pStyle w:val="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ечерица</w:t>
            </w:r>
          </w:p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нь по расписанию»:познавательная беседа о здоровом образе жизни и одноименная книжная выставка для дете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удеса родного края»: информационная беседа для взрослых о природе Бежаницкого района и поэтический час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Час загадок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Разделяй и Здравствуй!». Акция о раздельном сборе мусора, сдачи макулатуры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вло СК</w:t>
            </w:r>
          </w:p>
          <w:p>
            <w:pPr>
              <w:pStyle w:val="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ечерица</w:t>
            </w:r>
          </w:p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развлекательная программа «Осенний джаз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Изголодавшееся сердце должно иметь причину счастья хоть раз в год»: обзор литературы для взрослых к 155-летию американского писателя О. Генр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3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Слёте Друзей заповедных островов с Клубом Друзей Полистовского заповедни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ский заповедник, Абака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ечерица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й мой — гордость моя»: поэтический час для дете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«Здравствуй, осень золота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развлекательная программа «Музыкальный листопа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рода не прощает ошибок»: экологический час для дете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«Осенний марафо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развлекательная программа «Осенний листопа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о мы не проходили»: интеллектуальная игра  «Эрудит-шоу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Урожа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вло С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ица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08,15 сентября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для дете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,23,3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для взрослы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6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ХАЧЕВСКИЙ СЦ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-ни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се дети в гости к нам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ко Дню пожилого человека «Осень золота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для подростк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ерина И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6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ДЕВЕРСКИЙ СЦ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-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Школьный переполох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о программе летнего чтения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теннис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выходного дн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литературы «Нужное, доброе, вечно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рассуждения о СПИДе «Знания против страх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ания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познавательной литературы «В мире флоры и фаун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-экскурсия в лес «Как прекрасен этот мир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,16,23,30 сентябр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,15,22,29 сентябр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для дете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6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ХНОВСКИЙ СЦ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-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.09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.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«Путешествие в страну знаний» - библиотечные посиделк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омания – болезнь века» час информации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росмотр «Без вредных привычек, жить на свете здорово»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-знакомство с творчеством А.В. Вампилова «Портрет в книжном интерьер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фольклорных игр «Веселые посиделк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«Тополек»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ская Т.М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Говори здоровью –ДА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В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Шар-ах-шоу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В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9 сентября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В.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6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ЮЩИКСКИЙ СЦ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-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развлекательная программа «Здравствуй, первоклассник наш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й мир любимых книг»:заключительное мероприятие по программе летнего чтения 2017г. «Литературные каникул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клубе «Наши юные друзья»: «Один день с писателем Б. Житковым»/к 135-летию Б. Житкова/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Вот и осень пришл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кузовком, лукошком по лесным дорожкам»: экологическое путешеств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гровая программа «Деревенское подворь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Сентябрьская тусов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Час полезных советов по ЗОЖ «Кулинария нашего рода и Отечеств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,10 сентября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для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.В.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2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7"/>
      </w:tblGrid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ЫВИЧСКИЙ СЦ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-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03.09</w:t>
            </w:r>
          </w:p>
          <w:p>
            <w:pPr>
              <w:pStyle w:val="Style15"/>
              <w:jc w:val="center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14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«Мы одна семья» Игровая програм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10.09</w:t>
            </w:r>
          </w:p>
          <w:p>
            <w:pPr>
              <w:pStyle w:val="Style15"/>
              <w:jc w:val="center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14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Игровая программа «Бабушкин сундучок сказ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22.09</w:t>
            </w:r>
          </w:p>
          <w:p>
            <w:pPr>
              <w:pStyle w:val="Style15"/>
              <w:jc w:val="center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14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Фольклорные посиделки «Осен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24.09</w:t>
            </w:r>
          </w:p>
          <w:p>
            <w:pPr>
              <w:pStyle w:val="Style15"/>
              <w:jc w:val="center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14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Игровая программа «Картофельный 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30.09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NSimSun"/>
                <w:sz w:val="26"/>
                <w:szCs w:val="26"/>
              </w:rPr>
              <w:t>19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Игровой момент на дискотеке «Вера. Надежда. Любовь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08,15,22 сентябр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С.В.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1021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6"/>
      </w:tblGrid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ёжный Центр «Ю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-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-25 сентябр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лекториев в школах района в рамках Всероссийского дня трезв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р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3-5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волонтерами благоустройство могилы воина-афганца Н. Новико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р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3-5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8.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4-м Молодежном форуме волонтерского антинаркотического движения Псковской области «Доброволье.60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тр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3-5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над материалами, для издания книги «Солдаты Победы» (то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р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3-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иректор                                                                       С.В. Ананьева</w:t>
      </w:r>
    </w:p>
    <w:sectPr>
      <w:type w:val="nextPage"/>
      <w:pgSz w:w="11906" w:h="16838"/>
      <w:pgMar w:left="1701" w:right="850" w:gutter="0" w:header="0" w:top="9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7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7:00Z</dcterms:created>
  <dc:creator>Admin</dc:creator>
  <dc:description/>
  <cp:keywords/>
  <dc:language>en-US</dc:language>
  <cp:lastModifiedBy>Люба</cp:lastModifiedBy>
  <cp:lastPrinted>2017-05-19T16:20:00Z</cp:lastPrinted>
  <dcterms:modified xsi:type="dcterms:W3CDTF">2017-08-29T12:53:00Z</dcterms:modified>
  <cp:revision>9</cp:revision>
  <dc:subject/>
  <dc:title/>
</cp:coreProperties>
</file>